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а </w:t>
      </w:r>
      <w:r>
        <w:rPr>
          <w:b/>
          <w:szCs w:val="28"/>
          <w:lang w:val="be-BY"/>
        </w:rPr>
        <w:t>адукацы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«Гомельск</w:t>
      </w:r>
      <w:r>
        <w:rPr>
          <w:b/>
          <w:szCs w:val="28"/>
          <w:lang w:val="be-BY"/>
        </w:rPr>
        <w:t>і</w:t>
      </w:r>
      <w:r>
        <w:rPr>
          <w:b/>
          <w:szCs w:val="28"/>
        </w:rPr>
        <w:t xml:space="preserve"> </w:t>
      </w:r>
      <w:r>
        <w:rPr>
          <w:b/>
          <w:szCs w:val="28"/>
          <w:lang w:val="be-BY"/>
        </w:rPr>
        <w:t>дзяржаўны ўніверсітэт імя Францыска Скарыны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  <w:lang w:val="be-BY"/>
        </w:rPr>
        <w:t>ЗАЦВЯРДЖАЮ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21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sz w:val="26"/>
          <w:szCs w:val="26"/>
          <w:lang w:val="be-BY"/>
        </w:rPr>
        <w:t>Д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be-BY"/>
        </w:rPr>
        <w:t>імя</w:t>
      </w:r>
      <w:r>
        <w:rPr>
          <w:sz w:val="26"/>
          <w:szCs w:val="26"/>
        </w:rPr>
        <w:t xml:space="preserve"> Ф.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Ск</w:t>
      </w:r>
      <w:r>
        <w:rPr>
          <w:sz w:val="26"/>
          <w:szCs w:val="26"/>
          <w:lang w:val="be-BY"/>
        </w:rPr>
        <w:t>арыны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>.В. Семч</w:t>
      </w:r>
      <w:r>
        <w:rPr>
          <w:sz w:val="26"/>
          <w:szCs w:val="26"/>
          <w:lang w:val="be-BY"/>
        </w:rPr>
        <w:t>анка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дата </w:t>
      </w:r>
      <w:r>
        <w:rPr>
          <w:sz w:val="18"/>
          <w:szCs w:val="18"/>
          <w:lang w:val="be-BY"/>
        </w:rPr>
        <w:t>зацвярджэння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эгістрацыйны нумар</w:t>
      </w:r>
      <w:r>
        <w:rPr>
          <w:sz w:val="26"/>
          <w:szCs w:val="26"/>
        </w:rPr>
        <w:t xml:space="preserve"> № УД ____________/вуч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Этнаграфія гарадоў Беларусі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 xml:space="preserve">ў  </w:t>
      </w:r>
      <w:r>
        <w:rPr>
          <w:b/>
          <w:sz w:val="30"/>
          <w:szCs w:val="30"/>
          <w:lang w:val="en-US"/>
        </w:rPr>
        <w:t>XIX</w:t>
      </w:r>
      <w:r>
        <w:rPr>
          <w:b/>
          <w:sz w:val="30"/>
          <w:szCs w:val="30"/>
        </w:rPr>
        <w:t xml:space="preserve"> –</w:t>
      </w:r>
      <w:r>
        <w:rPr>
          <w:b/>
          <w:sz w:val="30"/>
          <w:szCs w:val="30"/>
          <w:lang w:val="be-BY"/>
        </w:rPr>
        <w:t xml:space="preserve"> пачатку </w:t>
      </w:r>
      <w:r>
        <w:rPr>
          <w:b/>
          <w:sz w:val="30"/>
          <w:szCs w:val="30"/>
          <w:lang w:val="en-US"/>
        </w:rPr>
        <w:t>XX</w:t>
      </w:r>
      <w:r>
        <w:rPr>
          <w:b/>
          <w:sz w:val="30"/>
          <w:szCs w:val="30"/>
          <w:lang w:val="be-BY"/>
        </w:rPr>
        <w:t xml:space="preserve"> стагоддзя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(дысцыпліна спецыялізацыі)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</w:rPr>
        <w:t xml:space="preserve">Вучэбная праграма </w:t>
      </w:r>
      <w:r>
        <w:rPr>
          <w:szCs w:val="28"/>
          <w:lang w:val="be-BY"/>
        </w:rPr>
        <w:t>ў</w:t>
      </w:r>
      <w:r>
        <w:rPr>
          <w:szCs w:val="28"/>
        </w:rPr>
        <w:t>становы вышэйшай адукацы</w:t>
      </w:r>
      <w:r>
        <w:rPr>
          <w:szCs w:val="28"/>
          <w:lang w:val="be-BY"/>
        </w:rPr>
        <w:t xml:space="preserve">і 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  <w:lang w:val="be-BY"/>
        </w:rPr>
        <w:t xml:space="preserve">па вучэбнай дысцыпліне для спецыяльнасці: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>1-2</w:t>
      </w:r>
      <w:r>
        <w:rPr>
          <w:rFonts w:eastAsia="Times New Roman"/>
          <w:szCs w:val="28"/>
          <w:lang w:val="be-BY" w:eastAsia="ru-RU"/>
        </w:rPr>
        <w:t>1</w:t>
      </w:r>
      <w:r>
        <w:rPr>
          <w:rFonts w:eastAsia="Times New Roman"/>
          <w:szCs w:val="28"/>
          <w:lang w:eastAsia="ru-RU"/>
        </w:rPr>
        <w:t xml:space="preserve"> 0</w:t>
      </w:r>
      <w:r>
        <w:rPr>
          <w:rFonts w:eastAsia="Times New Roman"/>
          <w:szCs w:val="28"/>
          <w:lang w:val="be-BY" w:eastAsia="ru-RU"/>
        </w:rPr>
        <w:t>3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01-01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szCs w:val="28"/>
          <w:lang w:val="be-BY" w:eastAsia="ru-RU"/>
        </w:rPr>
        <w:t>Гісторыя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be-BY" w:eastAsia="ru-RU"/>
        </w:rPr>
        <w:t>айчынная і ўсеагульная</w:t>
      </w:r>
      <w:r>
        <w:rPr>
          <w:rFonts w:eastAsia="Times New Roman"/>
          <w:szCs w:val="28"/>
          <w:lang w:eastAsia="ru-RU"/>
        </w:rPr>
        <w:t>)»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1-21 03 01-01-04 «Гісторыя Беларусі новага і навейшага часу» </w:t>
      </w:r>
    </w:p>
    <w:p>
      <w:pPr>
        <w:pStyle w:val="Normal"/>
        <w:jc w:val="center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>
          <w:szCs w:val="28"/>
        </w:rPr>
        <w:t>2015</w:t>
      </w:r>
      <w:r>
        <w:rPr>
          <w:szCs w:val="28"/>
          <w:lang w:val="be-BY"/>
        </w:rPr>
        <w:t xml:space="preserve"> г.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Вучэбная праграма складзена на падставе вучэбнага плана рэгістрацыйны № ____________ ад “__”_______ 20__г. і адукацыйнага стандарта вышэйшай адукацыі ОСВО 1-23 01 12-2013. 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caps/>
          <w:szCs w:val="28"/>
        </w:rPr>
        <w:t>С</w:t>
      </w:r>
      <w:r>
        <w:rPr>
          <w:caps/>
          <w:szCs w:val="28"/>
          <w:lang w:val="be-BY"/>
        </w:rPr>
        <w:t>КЛАДАЛЬНІК</w:t>
      </w:r>
      <w:r>
        <w:rPr>
          <w:caps/>
          <w:szCs w:val="28"/>
        </w:rPr>
        <w:t>:</w:t>
      </w:r>
    </w:p>
    <w:p>
      <w:pPr>
        <w:pStyle w:val="Normal"/>
        <w:rPr/>
      </w:pPr>
      <w:r>
        <w:rPr>
          <w:caps/>
          <w:szCs w:val="28"/>
          <w:lang w:val="be-BY"/>
        </w:rPr>
        <w:t>А.Р. Я</w:t>
      </w:r>
      <w:r>
        <w:rPr>
          <w:bCs/>
          <w:szCs w:val="28"/>
          <w:lang w:eastAsia="ru-RU"/>
        </w:rPr>
        <w:t xml:space="preserve">шчанка, </w:t>
      </w:r>
      <w:r>
        <w:rPr>
          <w:bCs/>
          <w:szCs w:val="28"/>
          <w:lang w:val="be-BY" w:eastAsia="ru-RU"/>
        </w:rPr>
        <w:t xml:space="preserve">загадчык кафедры гісторыі Беларусі УА </w:t>
      </w:r>
      <w:r>
        <w:rPr>
          <w:bCs/>
          <w:szCs w:val="28"/>
          <w:lang w:eastAsia="ru-RU"/>
        </w:rPr>
        <w:t>«Гомельск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 дзяржа</w:t>
      </w:r>
      <w:r>
        <w:rPr>
          <w:bCs/>
          <w:szCs w:val="28"/>
          <w:lang w:val="be-BY" w:eastAsia="ru-RU"/>
        </w:rPr>
        <w:t>ў</w:t>
      </w:r>
      <w:r>
        <w:rPr>
          <w:bCs/>
          <w:szCs w:val="28"/>
          <w:lang w:eastAsia="ru-RU"/>
        </w:rPr>
        <w:t xml:space="preserve">ны </w:t>
      </w:r>
      <w:r>
        <w:rPr>
          <w:bCs/>
          <w:szCs w:val="28"/>
          <w:lang w:val="be-BY" w:eastAsia="ru-RU"/>
        </w:rPr>
        <w:t>ў</w:t>
      </w:r>
      <w:r>
        <w:rPr>
          <w:bCs/>
          <w:szCs w:val="28"/>
          <w:lang w:eastAsia="ru-RU"/>
        </w:rPr>
        <w:t>н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>верс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тэт </w:t>
      </w:r>
      <w:r>
        <w:rPr>
          <w:bCs/>
          <w:szCs w:val="28"/>
          <w:lang w:val="be-BY" w:eastAsia="ru-RU"/>
        </w:rPr>
        <w:t>і</w:t>
      </w:r>
      <w:r>
        <w:rPr>
          <w:bCs/>
          <w:szCs w:val="28"/>
          <w:lang w:eastAsia="ru-RU"/>
        </w:rPr>
        <w:t xml:space="preserve">мя Ф. </w:t>
      </w:r>
      <w:r>
        <w:rPr>
          <w:bCs/>
          <w:szCs w:val="28"/>
          <w:lang w:val="be-BY" w:eastAsia="ru-RU"/>
        </w:rPr>
        <w:t>С</w:t>
      </w:r>
      <w:r>
        <w:rPr>
          <w:bCs/>
          <w:szCs w:val="28"/>
          <w:lang w:eastAsia="ru-RU"/>
        </w:rPr>
        <w:t>карыны»</w:t>
      </w:r>
      <w:r>
        <w:rPr>
          <w:bCs/>
          <w:szCs w:val="28"/>
          <w:lang w:val="be-BY" w:eastAsia="ru-RU"/>
        </w:rPr>
        <w:t>, кандыдат гістарычных навук, дацэнт</w:t>
      </w:r>
    </w:p>
    <w:p>
      <w:pPr>
        <w:pStyle w:val="Normal"/>
        <w:rPr>
          <w:bCs/>
          <w:caps/>
          <w:szCs w:val="28"/>
          <w:lang w:val="be-BY" w:eastAsia="ru-RU"/>
        </w:rPr>
      </w:pPr>
      <w:r>
        <w:rPr>
          <w:bCs/>
          <w:caps/>
          <w:szCs w:val="28"/>
          <w:lang w:val="be-BY" w:eastAsia="ru-RU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РЭЦЭНЗЕНТЫ:</w:t>
      </w:r>
    </w:p>
    <w:p>
      <w:pPr>
        <w:pStyle w:val="Normal"/>
        <w:rPr>
          <w:caps/>
          <w:szCs w:val="28"/>
          <w:lang w:val="be-BY"/>
        </w:rPr>
      </w:pPr>
      <w:r>
        <w:rPr>
          <w:caps/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Т.А. Навагродскі – загадчык кафедры этналогіі, музеалогіі і гсторыі мастацтваў БДУ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А.І. Зелянкова – дацэнт кафедры славян і спецыяльных гістарычных дысцыплін УА «Гомельскі дзяржаўны ўніверсітэт імя Ф. Скарыны», кандыдат гістарычных навук, дацэнт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8"/>
        <w:spacing w:before="0" w:after="0"/>
        <w:rPr/>
      </w:pP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  <w:lang w:val="be-BY"/>
        </w:rPr>
        <w:t>ЭКАМЕНДАВАНА ДА зАЦВЯРДЖЭННЯ</w:t>
      </w:r>
      <w:r>
        <w:rPr>
          <w:rFonts w:eastAsia="Calibri" w:cs="Times New Roman" w:ascii="Times New Roman" w:hAnsi="Times New Roman"/>
          <w:caps/>
          <w:color w:val="000000"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</w:t>
      </w:r>
      <w:r>
        <w:rPr>
          <w:szCs w:val="28"/>
          <w:lang w:val="be-BY"/>
        </w:rPr>
        <w:t>а</w:t>
      </w:r>
      <w:r>
        <w:rPr>
          <w:szCs w:val="28"/>
        </w:rPr>
        <w:t xml:space="preserve">й </w:t>
      </w:r>
      <w:r>
        <w:rPr>
          <w:szCs w:val="28"/>
          <w:lang w:val="be-BY"/>
        </w:rPr>
        <w:t xml:space="preserve">гісторыі Беларусі </w:t>
      </w:r>
      <w:r>
        <w:rPr>
          <w:szCs w:val="28"/>
        </w:rPr>
        <w:t>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рыны</w:t>
      </w:r>
      <w:r>
        <w:rPr>
          <w:szCs w:val="28"/>
        </w:rPr>
        <w:t>»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 кафедры – ра</w:t>
      </w:r>
      <w:r>
        <w:rPr>
          <w:sz w:val="18"/>
          <w:szCs w:val="18"/>
          <w:lang w:val="be-BY"/>
        </w:rPr>
        <w:t>спрацоўшчыка вучэбнай праграмы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кол № 13 от 25.04.2015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</w:t>
      </w:r>
      <w:r>
        <w:rPr>
          <w:szCs w:val="28"/>
          <w:lang w:val="be-BY"/>
        </w:rPr>
        <w:t>вукова</w:t>
      </w:r>
      <w:r>
        <w:rPr>
          <w:szCs w:val="28"/>
        </w:rPr>
        <w:t>-мет</w:t>
      </w:r>
      <w:r>
        <w:rPr>
          <w:szCs w:val="28"/>
          <w:lang w:val="be-BY"/>
        </w:rPr>
        <w:t>а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ч</w:t>
      </w:r>
      <w:r>
        <w:rPr>
          <w:szCs w:val="28"/>
          <w:lang w:val="be-BY"/>
        </w:rPr>
        <w:t>ны</w:t>
      </w:r>
      <w:r>
        <w:rPr>
          <w:szCs w:val="28"/>
        </w:rPr>
        <w:t>м с</w:t>
      </w:r>
      <w:r>
        <w:rPr>
          <w:szCs w:val="28"/>
          <w:lang w:val="be-BY"/>
        </w:rPr>
        <w:t>а</w:t>
      </w:r>
      <w:r>
        <w:rPr>
          <w:szCs w:val="28"/>
        </w:rPr>
        <w:t>вет</w:t>
      </w:r>
      <w:r>
        <w:rPr>
          <w:szCs w:val="28"/>
          <w:lang w:val="be-BY"/>
        </w:rPr>
        <w:t>а</w:t>
      </w:r>
      <w:r>
        <w:rPr>
          <w:szCs w:val="28"/>
        </w:rPr>
        <w:t>м У</w:t>
      </w:r>
      <w:r>
        <w:rPr>
          <w:szCs w:val="28"/>
          <w:lang w:val="be-BY"/>
        </w:rPr>
        <w:t>А</w:t>
      </w:r>
      <w:r>
        <w:rPr>
          <w:szCs w:val="28"/>
        </w:rPr>
        <w:t xml:space="preserve"> «Г</w:t>
      </w:r>
      <w:r>
        <w:rPr>
          <w:szCs w:val="28"/>
          <w:lang w:val="be-BY"/>
        </w:rPr>
        <w:t>Д</w:t>
      </w:r>
      <w:r>
        <w:rPr>
          <w:szCs w:val="28"/>
        </w:rPr>
        <w:t xml:space="preserve">У </w:t>
      </w:r>
      <w:r>
        <w:rPr>
          <w:szCs w:val="28"/>
          <w:lang w:val="be-BY"/>
        </w:rPr>
        <w:t xml:space="preserve">імя </w:t>
      </w:r>
      <w:r>
        <w:rPr>
          <w:szCs w:val="28"/>
        </w:rPr>
        <w:t>Ф.</w:t>
      </w:r>
      <w:r>
        <w:rPr>
          <w:szCs w:val="28"/>
          <w:lang w:val="be-BY"/>
        </w:rPr>
        <w:t xml:space="preserve"> </w:t>
      </w:r>
      <w:r>
        <w:rPr>
          <w:szCs w:val="28"/>
        </w:rPr>
        <w:t>Ск</w:t>
      </w:r>
      <w:r>
        <w:rPr>
          <w:szCs w:val="28"/>
          <w:lang w:val="be-BY"/>
        </w:rPr>
        <w:t>а</w:t>
      </w:r>
      <w:r>
        <w:rPr>
          <w:szCs w:val="28"/>
        </w:rPr>
        <w:t>р</w:t>
      </w:r>
      <w:r>
        <w:rPr>
          <w:szCs w:val="28"/>
          <w:lang w:val="be-BY"/>
        </w:rPr>
        <w:t>ы</w:t>
      </w:r>
      <w:r>
        <w:rPr>
          <w:szCs w:val="28"/>
        </w:rPr>
        <w:t>ны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(назв у</w:t>
      </w:r>
      <w:r>
        <w:rPr>
          <w:sz w:val="18"/>
          <w:szCs w:val="18"/>
          <w:lang w:val="be-BY"/>
        </w:rPr>
        <w:t xml:space="preserve">становы </w:t>
      </w:r>
      <w:r>
        <w:rPr>
          <w:sz w:val="18"/>
          <w:szCs w:val="18"/>
        </w:rPr>
        <w:t>выш</w:t>
      </w:r>
      <w:r>
        <w:rPr>
          <w:sz w:val="18"/>
          <w:szCs w:val="18"/>
          <w:lang w:val="be-BY"/>
        </w:rPr>
        <w:t>эйшай адукацыі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лумачальная запіска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Вучэбная праграма новага пакалення па вучэбнай дысцыпліне спецыялізацыі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zCs w:val="28"/>
          <w:lang w:val="be-BY" w:eastAsia="ru-RU"/>
        </w:rPr>
        <w:t>Этнаграфія гарадоў Беларусі</w:t>
      </w:r>
      <w:r>
        <w:rPr>
          <w:rFonts w:eastAsia="Times New Roman"/>
          <w:szCs w:val="28"/>
          <w:lang w:eastAsia="ru-RU"/>
        </w:rPr>
        <w:t xml:space="preserve">» предназначена для </w:t>
      </w:r>
      <w:r>
        <w:rPr>
          <w:rFonts w:eastAsia="Times New Roman"/>
          <w:szCs w:val="28"/>
          <w:lang w:val="be-BY" w:eastAsia="ru-RU"/>
        </w:rPr>
        <w:t xml:space="preserve">кіраўніцтва ў сваёй дзейнасці выкладчыка і студэнта. Вызначальнымі асаблівасцямі дадзенай вучэбнай праграмы з’яўдяюцца: абноўлены змест, акцэнт на кампетэнтнасны падыход ў навучанні, значнае ўзмацненне ролі самастойнай работы. Выкарыстанне сучасных інавацыйных педагагічных тэхналогій. Ва ўмовах пашырэння ўрабанізацыйных працэсаў у Еўропе вывучэнне праблем культурна-бытавога развіцця гарадоў Беларусі набывае актуальнае, істотнае навукова-практычнае значэнне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Месца дысцыпліны спецыялізацыі «Этнаграфія гарадоў Беларусі ў </w:t>
      </w:r>
      <w:r>
        <w:rPr>
          <w:rFonts w:eastAsia="Times New Roman"/>
          <w:szCs w:val="28"/>
          <w:lang w:val="en-US" w:eastAsia="ru-RU"/>
        </w:rPr>
        <w:t>XIX</w:t>
      </w:r>
      <w:r>
        <w:rPr>
          <w:rFonts w:eastAsia="Times New Roman"/>
          <w:szCs w:val="28"/>
          <w:lang w:val="be-BY" w:eastAsia="ru-RU"/>
        </w:rPr>
        <w:t xml:space="preserve"> – пачатку 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val="be-BY" w:eastAsia="ru-RU"/>
        </w:rPr>
        <w:t xml:space="preserve"> ст.» у сістэме падрыхтоўкі спецыяліста-гісторыка вызначаецца важнасцю разумення ролі гарадоў у гістарычным лёсе беларускага этнасу, а таксама значнасцю каштоўнасцей, выпрацаваных горадам, для паспяховага развіцця сучаснай еўрапейскай цывілізацыі. Вывучэнне горада з боку этналагічнай навукі мае сваю спецыфіку, якая будзе відавочна для студэнта і дазволіць яму засвоіць характар даследавання аднаго гістарычнага аб’екта або з’явы прадстаўнікамі розных навук. Дысцыпліна спецыялізацыі пашырае магчымасці для авалодання студэнтамі  навыкаў навукова-даследчай работы. Зварот да вывучэння актуальных праблем беларускага горада дазваляе паглыбіць разуменне матэрыяльнай и духоўнай культуры насельніцтва, заканамернасцей у пераемнасці і трансфорамацыі культурных традыцый.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>Дысцыпліна спецыялізацыі «Этнаграфія</w:t>
      </w:r>
      <w:r>
        <w:rPr>
          <w:lang w:val="be-BY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гарадоў Беларусі ў XIX – пачатку XX ст.» непасрэдным чынам звязана з такімі навуковымі дысцыплінамі для студэнтаў-гісторыкаў, як этналогія Беларусі, гісторыя Беларусі, гістарычнае краязнаўства Беларусі, гісторыя культуры Беларусі і інш. Вялікае значэнне ў вывучэнні спекурса мае міждысцыплінарны падыход. Дысцыпліна спецыялізацыі пабудавана на арыгінальных матэрыялах даследаванняў аўтара па этнаграфіі горада.  </w:t>
      </w:r>
    </w:p>
    <w:p>
      <w:pPr>
        <w:pStyle w:val="Normal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Асноўныя мэта выкладання дысцыпліны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характарыстыка культурна-бытавых працэсаў у гарадах Беларусі ў XIX – пачатку XX ст.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eastAsia="ru-RU"/>
        </w:rPr>
        <w:t>Задач</w:t>
      </w:r>
      <w:r>
        <w:rPr>
          <w:rFonts w:eastAsia="Times New Roman"/>
          <w:b/>
          <w:szCs w:val="28"/>
          <w:lang w:val="be-BY" w:eastAsia="ru-RU"/>
        </w:rPr>
        <w:t>ы вывучэння дысцыпліны студэнтамі: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 xml:space="preserve">ведаць найбольш адметныя працы савецкіх і сучасных беларускіх этнолагаў па культуры гарадскога насельніцтва; 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 xml:space="preserve">авалодаць ведамі пра дынаміку склада насельніцтва гарадоў Беларусі ў XIX – пачатку XX ст.; 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едаць асноўныя этапы горадабудаўніцтва і добраўпарадкавання гарадоў Беларусі;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пазнаёміцца з характарыстыкай матэрыяльнай культуры беларускага горада позняга новага часу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засвоіць веды па культуры сацыяльных зносін ў гарадскім асяроддзі;</w:t>
      </w:r>
    </w:p>
    <w:p>
      <w:pPr>
        <w:pStyle w:val="Normal"/>
        <w:spacing w:before="160" w:after="160"/>
        <w:jc w:val="both"/>
        <w:rPr/>
      </w:pPr>
      <w:r>
        <w:rPr>
          <w:rFonts w:eastAsia="Times New Roman"/>
          <w:szCs w:val="28"/>
          <w:lang w:val="be-BY" w:eastAsia="ru-RU"/>
        </w:rPr>
        <w:t>-</w:t>
        <w:tab/>
        <w:t>характарызаваць праявы сямейнага побыту гараджан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аналізаваць эвалюцыю духоўнай культуры гарадскога насельніцтва Беларусі;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</w:t>
        <w:tab/>
        <w:t>вызначаць устойлівыя з’явы і навацыі ў культурна-бытавых працэсах і іх прычыны.</w:t>
      </w:r>
    </w:p>
    <w:p>
      <w:pPr>
        <w:pStyle w:val="Normal"/>
        <w:spacing w:before="160" w:after="1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be-BY" w:eastAsia="ru-RU"/>
        </w:rPr>
        <w:t>У выніку вывуучэння дысцыпліны студэнт павінен ведаць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- паняцце аб прадмеце і задачах этналогіі горада, яе спецыфіке;  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навуковай спадчыне класікаў беларускай савецкай этналогіі і працах сучасных айчынных даследчыкаў па этнаграфіі горада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гісторыка-культурных фактарах, якія ўплывалі на функцыянаванне гарадской культуры беларусаў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тыповых і своеасаблівых рысах развіцця побытавай культуры гарадскога насельніцтва Беларусі ў мінулым;</w:t>
      </w:r>
    </w:p>
    <w:p>
      <w:pPr>
        <w:pStyle w:val="Normal"/>
        <w:spacing w:before="160" w:after="160"/>
        <w:rPr/>
      </w:pPr>
      <w:r>
        <w:rPr>
          <w:rFonts w:eastAsia="Times New Roman"/>
          <w:szCs w:val="28"/>
          <w:lang w:val="be-BY" w:eastAsia="ru-RU"/>
        </w:rPr>
        <w:t>- аб побыце насельніцтва канкрэтных гарадскіх населеных пунктаў  ў XIX – пачатку XX ст.;</w:t>
      </w:r>
    </w:p>
    <w:p>
      <w:pPr>
        <w:pStyle w:val="Normal"/>
        <w:spacing w:before="160" w:after="160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аб значнасці культурных дасягненняў гараджан у кантэксце культуры гарадскіх жыхароў Еўропы і свету.</w:t>
      </w:r>
    </w:p>
    <w:p>
      <w:pPr>
        <w:pStyle w:val="Normal"/>
        <w:spacing w:before="160" w:after="160"/>
        <w:rPr/>
      </w:pPr>
      <w:r>
        <w:rPr>
          <w:rFonts w:eastAsia="Times New Roman"/>
          <w:b/>
          <w:szCs w:val="28"/>
          <w:lang w:val="be-BY" w:eastAsia="ru-RU"/>
        </w:rPr>
        <w:t>Студэнт павінен умець:</w:t>
      </w:r>
    </w:p>
    <w:p>
      <w:pPr>
        <w:pStyle w:val="Normal"/>
        <w:spacing w:before="160" w:after="160"/>
        <w:ind w:firstLine="900"/>
        <w:jc w:val="both"/>
        <w:rPr/>
      </w:pPr>
      <w:r>
        <w:rPr>
          <w:rFonts w:eastAsia="Times New Roman"/>
          <w:szCs w:val="28"/>
          <w:lang w:val="be-BY" w:eastAsia="ru-RU"/>
        </w:rPr>
        <w:t>- выяўляць, апісваць і аналізаваць этналагічны матэрыял (як пісьмовыя крыніцы, так і рэчыўныя матэрыялы);</w:t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- параўноўваць асобныя кампаненты культуры і ствараць агульную гісторыка-этнаграфічную карціну гарадскога ладу жыцця ў вывучаемую эпоху.</w:t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ывучэнне дысцыпліны спецыялізацыі «Этнаграфія гарадоў Беларусі ў </w:t>
      </w:r>
      <w:r>
        <w:rPr>
          <w:rFonts w:eastAsia="Times New Roman"/>
          <w:szCs w:val="28"/>
          <w:lang w:eastAsia="ru-RU"/>
        </w:rPr>
        <w:t>XIX</w:t>
      </w:r>
      <w:r>
        <w:rPr>
          <w:rFonts w:eastAsia="Times New Roman"/>
          <w:szCs w:val="28"/>
          <w:lang w:val="be-BY" w:eastAsia="ru-RU"/>
        </w:rPr>
        <w:t xml:space="preserve"> – пачатку </w:t>
      </w:r>
      <w:r>
        <w:rPr>
          <w:rFonts w:eastAsia="Times New Roman"/>
          <w:szCs w:val="28"/>
          <w:lang w:eastAsia="ru-RU"/>
        </w:rPr>
        <w:t>XX</w:t>
      </w:r>
      <w:r>
        <w:rPr>
          <w:rFonts w:eastAsia="Times New Roman"/>
          <w:szCs w:val="28"/>
          <w:lang w:val="be-BY" w:eastAsia="ru-RU"/>
        </w:rPr>
        <w:t xml:space="preserve"> ст.», усяго 86 гадзін, аудыторных гадзін - 54 (з іх 26 гадзін лекцый (у тым ліку 9 КСР), 18 гадзін семінарскіх). Форма выніковага кантролю – экзамен у 5 семестры. Форма навучання – дзённая. </w:t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ЗМЕСТ ВУЧЭБНАЙ ДЫСЦЫПЛІНЫ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Раздзел 1 Гарадская этнаграфія як навуковы накірунак</w:t>
      </w:r>
    </w:p>
    <w:p>
      <w:pPr>
        <w:pStyle w:val="Normal"/>
        <w:ind w:right="-108" w:firstLine="708"/>
        <w:jc w:val="center"/>
        <w:rPr/>
      </w:pPr>
      <w:r>
        <w:rPr>
          <w:rFonts w:eastAsia="Times New Roman"/>
          <w:b/>
          <w:szCs w:val="28"/>
          <w:lang w:val="be-BY" w:eastAsia="ru-RU"/>
        </w:rPr>
        <w:t>Тэма 1.1</w:t>
      </w:r>
      <w:r>
        <w:rPr>
          <w:b/>
          <w:szCs w:val="28"/>
          <w:lang w:val="be-BY"/>
        </w:rPr>
        <w:t xml:space="preserve"> Прадмет і задачы спецкурса. Паняцці </w:t>
      </w:r>
      <w:r>
        <w:rPr>
          <w:b/>
          <w:szCs w:val="28"/>
        </w:rPr>
        <w:t>«</w:t>
      </w:r>
      <w:r>
        <w:rPr>
          <w:b/>
          <w:szCs w:val="28"/>
          <w:lang w:val="be-BY"/>
        </w:rPr>
        <w:t>горад</w:t>
      </w:r>
      <w:r>
        <w:rPr>
          <w:b/>
          <w:szCs w:val="28"/>
        </w:rPr>
        <w:t>»</w:t>
      </w:r>
    </w:p>
    <w:p>
      <w:pPr>
        <w:pStyle w:val="Normal"/>
        <w:ind w:right="-108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val="be-BY"/>
        </w:rPr>
        <w:t xml:space="preserve"> </w:t>
      </w:r>
      <w:r>
        <w:rPr>
          <w:b/>
          <w:szCs w:val="28"/>
          <w:lang w:val="be-BY"/>
        </w:rPr>
        <w:t xml:space="preserve">і </w:t>
      </w:r>
      <w:r>
        <w:rPr>
          <w:b/>
          <w:szCs w:val="28"/>
        </w:rPr>
        <w:t>«г</w:t>
      </w:r>
      <w:r>
        <w:rPr>
          <w:b/>
          <w:szCs w:val="28"/>
          <w:lang w:val="be-BY"/>
        </w:rPr>
        <w:t>арадская культура</w:t>
      </w:r>
      <w:r>
        <w:rPr>
          <w:b/>
          <w:szCs w:val="28"/>
        </w:rPr>
        <w:t>»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eastAsia="ru-RU"/>
        </w:rPr>
        <w:t xml:space="preserve">Прадмет спецкурса. </w:t>
      </w:r>
      <w:r>
        <w:rPr>
          <w:rFonts w:eastAsia="Times New Roman"/>
          <w:szCs w:val="28"/>
          <w:lang w:val="be-BY" w:eastAsia="ru-RU"/>
        </w:rPr>
        <w:t>Мэта і з</w:t>
      </w:r>
      <w:r>
        <w:rPr>
          <w:rFonts w:eastAsia="Times New Roman"/>
          <w:szCs w:val="28"/>
          <w:lang w:eastAsia="ru-RU"/>
        </w:rPr>
        <w:t>адачы</w:t>
      </w:r>
      <w:r>
        <w:rPr>
          <w:rFonts w:eastAsia="Times New Roman"/>
          <w:szCs w:val="28"/>
          <w:lang w:val="be-BY" w:eastAsia="ru-RU"/>
        </w:rPr>
        <w:t>, змест</w:t>
      </w:r>
      <w:r>
        <w:rPr>
          <w:rFonts w:eastAsia="Times New Roman"/>
          <w:szCs w:val="28"/>
          <w:lang w:eastAsia="ru-RU"/>
        </w:rPr>
        <w:t xml:space="preserve"> спецкурса. Вывучэнне гарадоў Беларусі гісторыкамі, архітэктарамі</w:t>
      </w:r>
      <w:r>
        <w:rPr>
          <w:rFonts w:eastAsia="Times New Roman"/>
          <w:szCs w:val="28"/>
          <w:lang w:val="be-BY" w:eastAsia="ru-RU"/>
        </w:rPr>
        <w:t>, мастацтвазнаўцамі</w:t>
      </w:r>
      <w:r>
        <w:rPr>
          <w:rFonts w:eastAsia="Times New Roman"/>
          <w:szCs w:val="28"/>
          <w:lang w:eastAsia="ru-RU"/>
        </w:rPr>
        <w:t xml:space="preserve">. Гарады ў сферы навуковых даследаванняў этнолагаў  Беларусі. </w:t>
      </w:r>
      <w:r>
        <w:rPr>
          <w:rFonts w:eastAsia="Times New Roman"/>
          <w:szCs w:val="28"/>
          <w:lang w:val="be-BY" w:eastAsia="ru-RU"/>
        </w:rPr>
        <w:t xml:space="preserve">Паняццце горад, гарадская культура. </w:t>
      </w:r>
      <w:r>
        <w:rPr>
          <w:rFonts w:eastAsia="Times New Roman"/>
          <w:szCs w:val="28"/>
          <w:lang w:eastAsia="ru-RU"/>
        </w:rPr>
        <w:t xml:space="preserve">Значнасць этнаграфічных даследаванняў гарадскога насельніцтва для </w:t>
      </w:r>
      <w:r>
        <w:rPr>
          <w:rFonts w:eastAsia="Times New Roman"/>
          <w:szCs w:val="28"/>
          <w:lang w:val="be-BY" w:eastAsia="ru-RU"/>
        </w:rPr>
        <w:t xml:space="preserve">разумення гісторыка-культурных працэсаў на Беларусі ў </w:t>
      </w:r>
      <w:r>
        <w:rPr>
          <w:rFonts w:eastAsia="Times New Roman"/>
          <w:szCs w:val="28"/>
          <w:lang w:eastAsia="ru-RU"/>
        </w:rPr>
        <w:t xml:space="preserve"> XIX – пачатку XX ст.</w:t>
      </w:r>
    </w:p>
    <w:p>
      <w:pPr>
        <w:pStyle w:val="Normal"/>
        <w:spacing w:before="160" w:after="160"/>
        <w:ind w:firstLine="708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Тэма 1.2 Гістарыяграфія вывучэння гарадоў Беларусі </w:t>
      </w:r>
    </w:p>
    <w:p>
      <w:pPr>
        <w:pStyle w:val="Normal"/>
        <w:spacing w:before="160" w:after="160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Характарыстыка ўклада краязнаўцаў XIX – пачатку XX ст. у вывучэнне побытавай культуры беларусаў. Праца М.Я. Нікіфароўскага, прысвечаная Віцебску. «Живописная Россия». Праца М.В. Бэз-Карніловіча. «Опыт описания Могилевской губернии» пад рэдакцыяй А.С. Дэмбавецкага. Перыядычны друк. Выданні, прысвечаныя гісторыі і культуры асобных гарадоў. </w:t>
      </w:r>
    </w:p>
    <w:p>
      <w:pPr>
        <w:pStyle w:val="Normal"/>
        <w:spacing w:before="160" w:after="160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Уклад археолагаў, гісторыкаў і краязнаўцаў у даследаванне гарадоў у 1960-1980-ыя гады. Зварот да этнаграфічнага вывучэння гарадскога насельніцтва ў СССР і БССР. Навуковая праграма для вывучэння гарадоў. Уклад Інстытута мастацтвазнаўства, этнаграфіі і фальклору имя К.Крапівы АН БССР у вывучэнне гарадской культуры беларусаў.  Працы В.М. Бялявінай, Г.І. Каспяровіч, А.І. Лакотка.  Выданне  «Грамадскі быт і культура гарадскога насельніцтва Беларусі». Даследаванні горада з боку этналогіі на сучасным этапе: выданні «Гарады і вёскі Беларусі», «Беларусы», «Нарысы гісторыі культуры Беларусі» (т. 2: Гарады ад </w:t>
      </w:r>
      <w:r>
        <w:rPr>
          <w:rFonts w:eastAsia="Times New Roman"/>
          <w:szCs w:val="28"/>
          <w:lang w:val="en-US" w:eastAsia="ru-RU"/>
        </w:rPr>
        <w:t>X</w:t>
      </w:r>
      <w:r>
        <w:rPr>
          <w:rFonts w:eastAsia="Times New Roman"/>
          <w:szCs w:val="28"/>
          <w:lang w:val="be-BY" w:eastAsia="ru-RU"/>
        </w:rPr>
        <w:t xml:space="preserve"> да пачатку 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val="be-BY" w:eastAsia="ru-RU"/>
        </w:rPr>
        <w:t xml:space="preserve"> ст.). Вывучэнне гарадоў у універсітэтах Беларусі (Гомель, Гродна). </w:t>
      </w:r>
    </w:p>
    <w:p>
      <w:pPr>
        <w:pStyle w:val="Normal"/>
        <w:spacing w:before="160" w:after="160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1.3 Крыніцы для этнаграфічнага вывучэння гарадоў Беларусі</w:t>
      </w:r>
    </w:p>
    <w:p>
      <w:pPr>
        <w:pStyle w:val="Normal"/>
        <w:spacing w:before="160" w:after="16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ыніцы для вывучэння культурных традыцый гараджан. Выданне зборнікаў дакументаў і матэрыялаў «Витебская старина», «Минская старина» і інш. «Памятные книжки» і «Обзоры губерний».  Выяўленчыя матэрыялы. Малюнкі. Архіўныя зборы. Выкарыстанне матэрыялаў лінгвістыкі, археалогіі, антрапалогіі, фальклору. Масавыя крыніцы (пісьмовыя і рэчавыя). </w:t>
      </w:r>
      <w:r>
        <w:rPr>
          <w:rFonts w:eastAsia="Times New Roman"/>
          <w:szCs w:val="28"/>
          <w:lang w:val="be-BY" w:eastAsia="ru-RU"/>
        </w:rPr>
        <w:t xml:space="preserve">Прадметы гарадскога побыту </w:t>
      </w:r>
      <w:r>
        <w:rPr>
          <w:rFonts w:eastAsia="Times New Roman"/>
          <w:szCs w:val="28"/>
          <w:lang w:val="en-US" w:eastAsia="ru-RU"/>
        </w:rPr>
        <w:t>XIX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– пачатку </w:t>
      </w:r>
      <w:r>
        <w:rPr>
          <w:rFonts w:eastAsia="Times New Roman"/>
          <w:szCs w:val="28"/>
          <w:lang w:val="en-US" w:eastAsia="ru-RU"/>
        </w:rPr>
        <w:t>XX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ст. ў музейных зборах Беларусі як этнаграфічная крыніца. 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зд</w:t>
      </w:r>
      <w:r>
        <w:rPr>
          <w:rFonts w:eastAsia="Times New Roman"/>
          <w:b/>
          <w:szCs w:val="28"/>
          <w:lang w:val="be-BY" w:eastAsia="ru-RU"/>
        </w:rPr>
        <w:t>з</w:t>
      </w:r>
      <w:r>
        <w:rPr>
          <w:rFonts w:eastAsia="Times New Roman"/>
          <w:b/>
          <w:szCs w:val="28"/>
          <w:lang w:eastAsia="ru-RU"/>
        </w:rPr>
        <w:t xml:space="preserve">ел 2 </w:t>
      </w:r>
      <w:r>
        <w:rPr>
          <w:rFonts w:eastAsia="Times New Roman"/>
          <w:b/>
          <w:szCs w:val="28"/>
          <w:lang w:val="be-BY" w:eastAsia="ru-RU"/>
        </w:rPr>
        <w:t>Гарадскі лад жыцця як гісторыка-культурны феномен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Т</w:t>
      </w:r>
      <w:r>
        <w:rPr>
          <w:rFonts w:eastAsia="Times New Roman"/>
          <w:b/>
          <w:szCs w:val="28"/>
          <w:lang w:val="be-BY" w:eastAsia="ru-RU"/>
        </w:rPr>
        <w:t>э</w:t>
      </w:r>
      <w:r>
        <w:rPr>
          <w:rFonts w:eastAsia="Times New Roman"/>
          <w:b/>
          <w:szCs w:val="28"/>
          <w:lang w:eastAsia="ru-RU"/>
        </w:rPr>
        <w:t xml:space="preserve">ма 2.1 </w:t>
      </w:r>
      <w:r>
        <w:rPr>
          <w:rFonts w:eastAsia="Times New Roman"/>
          <w:b/>
          <w:szCs w:val="28"/>
          <w:lang w:val="be-BY" w:eastAsia="ru-RU"/>
        </w:rPr>
        <w:t>Гарады Беларусі: ўзнікненне і этапы развіцця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 </w:t>
      </w:r>
      <w:r>
        <w:rPr>
          <w:rFonts w:eastAsia="Times New Roman"/>
          <w:b/>
          <w:szCs w:val="28"/>
          <w:lang w:val="be-BY" w:eastAsia="ru-RU"/>
        </w:rPr>
        <w:t>гарадскога ладу жыцця</w:t>
      </w:r>
    </w:p>
    <w:p>
      <w:pPr>
        <w:pStyle w:val="Normal"/>
        <w:spacing w:before="160" w:after="160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Уплыў прыродна-кліматычных і сацыяльна-эканамічных фактараў на ўзнікненне і развіццё гарадоў на беларускіх землях. Колькасць і размяшчэнне гарадоў (да </w:t>
      </w:r>
      <w:r>
        <w:rPr>
          <w:rFonts w:eastAsia="Times New Roman"/>
          <w:szCs w:val="28"/>
          <w:lang w:val="en-US" w:eastAsia="ru-RU"/>
        </w:rPr>
        <w:t>XIV</w:t>
      </w:r>
      <w:r>
        <w:rPr>
          <w:rFonts w:eastAsia="Times New Roman"/>
          <w:szCs w:val="28"/>
          <w:lang w:val="be-BY" w:eastAsia="ru-RU"/>
        </w:rPr>
        <w:t xml:space="preserve"> ст.) Сістэма горадабудаўніцтва. Заняткі насельніцтва гарадоў. Іх роля ў побыце гараджан. Рэканструкцыя гарадскога адзення і упрыгожанняў па археалагічных дадзеных. </w:t>
      </w:r>
      <w:r>
        <w:rPr>
          <w:rFonts w:eastAsia="Times New Roman"/>
          <w:szCs w:val="28"/>
          <w:lang w:eastAsia="ru-RU"/>
        </w:rPr>
        <w:t>Арганізацыя жылога асяродка. Традыцыйная ежа. Духоўная культура.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ab/>
        <w:t xml:space="preserve">Колькасць і размяшчэнне гарадоў (XIV – </w:t>
      </w:r>
      <w:r>
        <w:rPr>
          <w:rFonts w:eastAsia="Times New Roman"/>
          <w:szCs w:val="28"/>
          <w:lang w:val="en-US" w:eastAsia="ru-RU"/>
        </w:rPr>
        <w:t>XVIII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стст.). Склад гарадскога насельніцтва. Прафесійныя заняткі гараджан. Змяненні ў сістэме горадабудаўніцтва. Свецкая і культавая архітэктура. Абарончыя збудаванні. Узровень  добраўпарадкавання гарадской прасторы гараджан. Жыллёвыя ўмовы. Адзенне прадстаўнікоў розных групп гарадскога насельніцтва. </w:t>
      </w:r>
      <w:r>
        <w:rPr>
          <w:rFonts w:eastAsia="Times New Roman"/>
          <w:szCs w:val="28"/>
          <w:lang w:eastAsia="ru-RU"/>
        </w:rPr>
        <w:t>Уплыў рэлігіі  на культуру гараджан. Формы грамадскіх узаемаадносін. Святочная культура гараджан. Публічныя працэсіі. Сям’я.</w:t>
      </w:r>
      <w:r>
        <w:rPr>
          <w:rFonts w:eastAsia="Times New Roman"/>
          <w:szCs w:val="28"/>
          <w:lang w:val="be-BY" w:eastAsia="ru-RU"/>
        </w:rPr>
        <w:t xml:space="preserve"> Духоўная культура ў розных этнаканфесійных і соцыяпрафесійных асяродках гараджан. Мастацкая творчасць. Прадметы побыту гараджан Беларусі (да </w:t>
      </w:r>
      <w:r>
        <w:rPr>
          <w:rFonts w:eastAsia="Times New Roman"/>
          <w:szCs w:val="28"/>
          <w:lang w:val="en-US" w:eastAsia="ru-RU"/>
        </w:rPr>
        <w:t>XIX</w:t>
      </w:r>
      <w:r>
        <w:rPr>
          <w:rFonts w:eastAsia="Times New Roman"/>
          <w:szCs w:val="28"/>
          <w:lang w:val="be-BY" w:eastAsia="ru-RU"/>
        </w:rPr>
        <w:t xml:space="preserve"> ст.) у музейных зборах і адлюстраванне гарадской культуры ў музейных экспазіцыях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2.2 Гарады Беларусі ў XIX – пачатку XX ст.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у еўрапейскім кантэксце</w:t>
      </w:r>
    </w:p>
    <w:p>
      <w:pPr>
        <w:pStyle w:val="Normal"/>
        <w:spacing w:before="160" w:after="160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Еўрапейскі ландшафт развіцця гарадской культуры. Этапы станаўлення і развіцця гарадскога ладу жыцця. Выдатныя гарады Еўропы і адметныя дасягненні гарадскіх жыхароў, іх уклад у скарбніцу сусветнай культуры. Побыт гараджан Еўропы: асаблівасці развіцця матэрыяльнай і духоўнай культуры. Гарадское асяроддзе, жыллё, адзенне, сістэма харчавання, грамадскія і сямейныя традыцыі, духоўная культура. Кантакты насельніцтва Беларусі з жыхарамі гарадоў Еўропы і ўплыў еўрапейскай гарадской цывілізацыі на культурна-бытавыя традыцыі гараджан беларускіх губерняў Расійскай імперыі. </w:t>
      </w:r>
    </w:p>
    <w:p>
      <w:pPr>
        <w:pStyle w:val="Normal"/>
        <w:spacing w:before="160" w:after="160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Гарады і гараджане Беларусі на прасторах Расійскай імперыі: гістарычныя і культурныя ўплывы, агульнасць побытавай культуры, своеасаблівыя рысы штодзённасці жыхароў гарадоў беларускіх губерняў.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3 Гарадское асяроддзе на Беларусі ў ў XIX – пачатку XX ст. </w:t>
      </w:r>
    </w:p>
    <w:p>
      <w:pPr>
        <w:pStyle w:val="Normal"/>
        <w:spacing w:before="160" w:after="160"/>
        <w:ind w:firstLine="708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1 Гарадское асяроддзе </w:t>
      </w:r>
      <w:r>
        <w:rPr>
          <w:rFonts w:eastAsia="Times New Roman"/>
          <w:b/>
          <w:szCs w:val="28"/>
          <w:lang w:eastAsia="ru-RU"/>
        </w:rPr>
        <w:t xml:space="preserve">на Беларусі </w:t>
      </w:r>
      <w:r>
        <w:rPr>
          <w:rFonts w:eastAsia="Times New Roman"/>
          <w:b/>
          <w:szCs w:val="28"/>
          <w:lang w:val="be-BY" w:eastAsia="ru-RU"/>
        </w:rPr>
        <w:t>ў</w:t>
      </w:r>
      <w:r>
        <w:rPr>
          <w:rFonts w:eastAsia="Times New Roman"/>
          <w:b/>
          <w:szCs w:val="28"/>
          <w:lang w:eastAsia="ru-RU"/>
        </w:rPr>
        <w:t xml:space="preserve"> XIX – пачатку XX ст.</w:t>
      </w:r>
      <w:r>
        <w:rPr>
          <w:rFonts w:eastAsia="Times New Roman"/>
          <w:b/>
          <w:szCs w:val="28"/>
          <w:lang w:val="be-BY" w:eastAsia="ru-RU"/>
        </w:rPr>
        <w:t>: агульная этнаграфічная характарыстыка</w:t>
      </w:r>
    </w:p>
    <w:p>
      <w:pPr>
        <w:pStyle w:val="Normal"/>
        <w:spacing w:before="160" w:after="160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Колькасць гарадоў і склад іх жыхароў. Змяненні ў гаспадарчым развіцці гарадоў беларускіх губерняў. </w:t>
      </w:r>
      <w:r>
        <w:rPr>
          <w:rFonts w:eastAsia="Times New Roman"/>
          <w:szCs w:val="28"/>
          <w:lang w:eastAsia="ru-RU"/>
        </w:rPr>
        <w:t xml:space="preserve">Заняпад і ўздым асобных гарадоў, іх прычыны. </w:t>
      </w:r>
      <w:r>
        <w:rPr>
          <w:rFonts w:eastAsia="Times New Roman"/>
          <w:szCs w:val="28"/>
          <w:lang w:val="be-BY" w:eastAsia="ru-RU"/>
        </w:rPr>
        <w:t>Фарміраванне гарадскога асяроддзя гарадскіх паселішчаў Беларусі і важнейшыя напрамкі яго развіцця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Т</w:t>
      </w:r>
      <w:r>
        <w:rPr>
          <w:rFonts w:eastAsia="Times New Roman"/>
          <w:b/>
          <w:szCs w:val="28"/>
          <w:lang w:val="be-BY" w:eastAsia="ru-RU"/>
        </w:rPr>
        <w:t>э</w:t>
      </w:r>
      <w:r>
        <w:rPr>
          <w:rFonts w:eastAsia="Times New Roman"/>
          <w:b/>
          <w:szCs w:val="28"/>
          <w:lang w:eastAsia="ru-RU"/>
        </w:rPr>
        <w:t xml:space="preserve">ма 3.2 </w:t>
      </w:r>
      <w:r>
        <w:rPr>
          <w:rFonts w:eastAsia="Times New Roman"/>
          <w:b/>
          <w:szCs w:val="28"/>
          <w:lang w:val="be-BY" w:eastAsia="ru-RU"/>
        </w:rPr>
        <w:t xml:space="preserve">Добраўпарадкаванне гарадскога асяроддзя Беларусі 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Сістэма горадабудаўніцтва. Змяненні ў гаспадарчым развіцці гарадоў і яго наступствы для развіцця гарадской прасторы. Вонкавы выгляд гарадоў.  Свецкая і культавая архітэктура.  Грамадзянская архітэктура. Раяніраванне гарадской прасторы. Арганізацыя гістарычнага цэнтра, гандлёва-транспартных, вытворчых і рэкрэацыйных, зялёных зон, жылога асяродка. Прадстаўленасць макетаў і панарам, фотавыяў беларускіх гарадоў позняга новага часу ў айчынных музеях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Узровень  добраўпарадкавання гарадской прасторы гараджан. Развіццё вулічнай сеткі. Дарожнае пакрыццё. Сістэма асвятлення, водапровод і каналізацы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Віды жылля, іх гістарычная эвалюцыя. Функцыі жылля. Эвалюцыя жылля, яго caцыяльныя і культурна-бытавыя асаблівасці. Асноўныя функцыянальныя і архітэктурнa-будаўнічыя адметнасці жылля. Жылыя, падсобныя, гаспадарчыя і прамысловыя памяшканні. Жыллёва-бытавы комплекс. Спецыфіка гарадскога жылл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 xml:space="preserve">Жыллё розных соцыяпрафесійных і этнаканфесійных груп гараджан. Асноўныя тэндэнцыі ў развіцці інтэр’ера жылля гараджан Беларусі ў XIX – пачатку XX ст. Інтэр’ер як унутраная прастора, функцыянальна і эстэтычна арганізаваная. Мэбля, посуд і побытавыя рэчы, упрыгожанні як састаўная частка інтэр’ераў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скія інтэр’еры XIX – пачатку XX ст. і іх насычэнне ў адлюстраванні музейных экспазіцый на Беларусі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Тэма 3.3 Гарадскія тыпы. Адзенне гараджан Беларусі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арадскія тыпы (дваране, мяшчане, купецтва, духавенства, ваеннае саслоўе, жабракі, прадстаўнікі розных этнічных і прафесійных груп і інш.)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зенне прадстаўнікоў розных груп гарадскога насельніцтва. Тыпалогія адзення. Матэрыялы. Асноўныя спосабы ўпрыгожвання. Мужчынскае адзенне. Жаночае адзенне. Адметнасці жаночай вопраткі. Тыповы жаночы комплекс. Галаўныя ўборы. Абутак. Касцюм гараджан, яго саслоўна-прафесійныя адметнасці.  Ступень захаванасці этнічных  асаблівасцей адзення. Традыцыі і навацыі, гарадская мода. Дэманстрацыя адзення гараджан у музейных экспазіцыях і на выставах у музеях Беларусі. Рэканструкцыя касцюма і яе выкарыстанне ў музея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3.4 Сфера транспарту, сувязі  і паслуг у гарадах Беларусі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Віды транспартных сродкаў (сухапутныя, водныя, колавыя, палозныя і інш.). Конны транспарт. З’яўленне першых аўтамабіляў. Першыя трамваі, тралейбусы на вуліцах гарадоў Беларусі. Грамадскі і індывідуальны транспарт. Паказ у музейных экспазіцыях развіцця і выкарыстання транспарту гараджанамі. 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історыя паштовай службы. Паштовыя паслугі. Паштовыя будынкі ў гарадах Беларусі. Матырялы па гісторыі паштовай і іншых відаў сувязі (тэлефон, тэлеграф і інш.) у музеях Беларусі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>Развіццё гандлю і сферы побытавых паслуг у гарадах Беларусі. Гісторыя гандлю і гандлёвых устаноў. Прадметы гандлю. Віды гандлю (у розніцу, оптавы). Гандляры і іх дзейнасць. Гандлёвыя кропкі, іх віды. Лаўкі, склады, магазіны.  Парадак продажу тавараў, іх асартымент, культура абслугоўвання. Кірмашы ў гарадах. Рэчыўныя помнікі па гісторыі гандлю ў музейных зборах Беларусі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фера побытавых паслуг у гарадах Беларусі. Пральні. Грамадскія лазні. Фотаатэлье. Рамонт абутку, адзення, прадметаў бытавога ўжытк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val="be-BY" w:eastAsia="ru-RU"/>
        </w:rPr>
        <w:t>Арганізацыя сістэмы харчавання ў гарадах. Паўсядзённая і святочная ежа. Этнакультурная спецыфіка харчавання. Арганізацыя грамадскага харчавання (буфеты, сталовыя, рэстараны, тракціры, шынкі, кавярні, абжорныя рады і інш.). Асартымент страў, парадак іх ужывання, формы баўлення вольнага часу ў кропках грамадскага харчавання, узровень культуры абслугоўвання.</w:t>
      </w:r>
    </w:p>
    <w:p>
      <w:pPr>
        <w:pStyle w:val="Normal"/>
        <w:ind w:firstLine="708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Адлюстраванне розных аспектаў сферы гандлю і паслуг у музеях Беларусі.</w:t>
      </w:r>
    </w:p>
    <w:p>
      <w:pPr>
        <w:pStyle w:val="Normal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val="be-BY" w:eastAsia="ru-RU"/>
        </w:rPr>
        <w:t xml:space="preserve">Раздзел 4 Сямейны і грамадскі побыт гараджан Беларусі ў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XIX – пачатку XX ст. 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color w:val="000000"/>
          <w:szCs w:val="28"/>
          <w:lang w:val="be-BY"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Т</w:t>
      </w:r>
      <w:r>
        <w:rPr>
          <w:rFonts w:eastAsia="Times New Roman"/>
          <w:b/>
          <w:color w:val="000000"/>
          <w:szCs w:val="28"/>
          <w:lang w:val="be-BY" w:eastAsia="ru-RU"/>
        </w:rPr>
        <w:t>э</w:t>
      </w:r>
      <w:r>
        <w:rPr>
          <w:rFonts w:eastAsia="Times New Roman"/>
          <w:b/>
          <w:color w:val="000000"/>
          <w:szCs w:val="28"/>
          <w:lang w:eastAsia="ru-RU"/>
        </w:rPr>
        <w:t xml:space="preserve">ма 4.1 </w:t>
      </w:r>
      <w:r>
        <w:rPr>
          <w:rFonts w:eastAsia="Times New Roman"/>
          <w:b/>
          <w:color w:val="000000"/>
          <w:szCs w:val="28"/>
          <w:lang w:val="be-BY" w:eastAsia="ru-RU"/>
        </w:rPr>
        <w:t xml:space="preserve">Сям’я і сямейны побыт гараджан  </w:t>
      </w:r>
    </w:p>
    <w:p>
      <w:pPr>
        <w:pStyle w:val="Normal"/>
        <w:ind w:firstLine="360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Сям’я. Формы сям’і ў гарадах. Абавязкі членаў гарадской сям’і. Главенства ў сям’і. Арганізацыя сямейнага побыту. Шлюб гараджан, шлюбны ўзрост. Уплыў этнаканфесійнай, саслоўнай прыналежнасці на бранне шлюбу. Сямейная абраднасць гараджан. </w:t>
      </w:r>
    </w:p>
    <w:p>
      <w:pPr>
        <w:pStyle w:val="Normal"/>
        <w:ind w:firstLine="360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  <w:t xml:space="preserve">Месца і роля жанчын ў сямейных адносінах. Жаночы побыт. Культура дзяцінства ў гарадах Беларусі. </w:t>
      </w:r>
    </w:p>
    <w:p>
      <w:pPr>
        <w:pStyle w:val="Normal"/>
        <w:ind w:firstLine="360"/>
        <w:jc w:val="both"/>
        <w:rPr>
          <w:rFonts w:eastAsia="Times New Roman"/>
          <w:color w:val="000000"/>
          <w:szCs w:val="28"/>
          <w:lang w:val="be-BY" w:eastAsia="ru-RU"/>
        </w:rPr>
      </w:pPr>
      <w:r>
        <w:rPr>
          <w:rFonts w:eastAsia="Times New Roman"/>
          <w:color w:val="000000"/>
          <w:szCs w:val="28"/>
          <w:lang w:val="be-BY" w:eastAsia="ru-RU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Cs w:val="28"/>
          <w:lang w:val="be-BY"/>
        </w:rPr>
      </w:pPr>
      <w:r>
        <w:rPr>
          <w:rFonts w:eastAsia="Times New Roman"/>
          <w:b/>
          <w:szCs w:val="28"/>
          <w:lang w:eastAsia="ru-RU"/>
        </w:rPr>
        <w:t>Т</w:t>
      </w:r>
      <w:r>
        <w:rPr>
          <w:rFonts w:eastAsia="Times New Roman"/>
          <w:b/>
          <w:szCs w:val="28"/>
          <w:lang w:val="be-BY" w:eastAsia="ru-RU"/>
        </w:rPr>
        <w:t>э</w:t>
      </w:r>
      <w:r>
        <w:rPr>
          <w:rFonts w:eastAsia="Times New Roman"/>
          <w:b/>
          <w:szCs w:val="28"/>
          <w:lang w:eastAsia="ru-RU"/>
        </w:rPr>
        <w:t xml:space="preserve">ма 4.2 </w:t>
      </w:r>
      <w:r>
        <w:rPr>
          <w:rFonts w:eastAsia="Times New Roman"/>
          <w:b/>
          <w:szCs w:val="28"/>
          <w:lang w:val="be-BY" w:eastAsia="ru-RU"/>
        </w:rPr>
        <w:t xml:space="preserve">Грамадскія традыцыі гараджан Беларусі. Святочная культура </w:t>
      </w:r>
    </w:p>
    <w:p>
      <w:pPr>
        <w:pStyle w:val="Normal"/>
        <w:spacing w:before="160" w:after="160"/>
        <w:ind w:firstLine="360"/>
        <w:jc w:val="both"/>
        <w:rPr/>
      </w:pPr>
      <w:r>
        <w:rPr>
          <w:rFonts w:eastAsia="Times New Roman"/>
          <w:szCs w:val="28"/>
          <w:lang w:eastAsia="ru-RU"/>
        </w:rPr>
        <w:t>Формы грамадскай камунікацыі</w:t>
      </w:r>
      <w:r>
        <w:rPr>
          <w:rFonts w:eastAsia="Times New Roman"/>
          <w:szCs w:val="28"/>
          <w:lang w:val="be-BY" w:eastAsia="ru-RU"/>
        </w:rPr>
        <w:t xml:space="preserve"> ў гарадах</w:t>
      </w: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szCs w:val="28"/>
          <w:lang w:val="be-BY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be-BY" w:eastAsia="ru-RU"/>
        </w:rPr>
        <w:t xml:space="preserve">Цэнтры грамадскіх зносін. Грамадскі побыт асобных груп гарадскога насельніцтва. </w:t>
      </w:r>
    </w:p>
    <w:p>
      <w:pPr>
        <w:pStyle w:val="Normal"/>
        <w:spacing w:before="160" w:after="160"/>
        <w:ind w:firstLine="3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Святы ў гарадской прасторы, іх класіфікацыя (дзяржаўныя, рэлігійныя, каляндарныя, асабістыя (юбілеі) і інш.). Формы святкавання. Атрыбуты святаў, афармленне гарадской прасторы ў святы, удзел розных груп гарадскога насельніцтва ў святкаваннях.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5 Духоўная культура гараджан Беларусі ў </w:t>
      </w:r>
    </w:p>
    <w:p>
      <w:pPr>
        <w:pStyle w:val="Normal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XIX – пачатку XX ст. 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1 Адукацыя і асветніцтва ў гарадах Беларусі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ab/>
      </w:r>
      <w:r>
        <w:rPr>
          <w:rFonts w:eastAsia="Times New Roman"/>
          <w:szCs w:val="28"/>
          <w:lang w:val="be-BY" w:eastAsia="ru-RU"/>
        </w:rPr>
        <w:t xml:space="preserve">Дынаміка пісьменнасці  гарадскіх жыхароў, іх далучанасць да адукацыі. Дзейнасць адукацыйных устаноў у гарадах Беларусі, культура адукацыйнага працэсу. Бібліятэкі і іх чытацкая аудыторыя. Кніжная культура. Перыядычны друк. Асветніцкая дзейнасць у гарадах. Публічныя лекцыі і інш. формы асветніцкай дзейнасці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Тэма 5.2 Формы баўлення вольнага часу гараджанамі Беларусі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Хатнія формы засваення культуры. Наведванне сінематографа. Тэатр і музыка ў жыцці гараджан. Танцавальная культура гараджан. Балі, маскарады. Наведванне клубаў, вечарын, выстаў, канцэртаў, цырка. Гулянні ў зялёных зонах – парках, садах, скверах. Адпачынак на прыродзе. Маёўкі. Дачны адпачынак. Заняткі спортам. Пасіўны адпачынак. Культура здароўя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 xml:space="preserve">Раздзел 6 Культурна-бытавыя асаблівасці развіцця асобных гарадоў Беларусі ў XIX – пачатку XX ст. </w:t>
      </w:r>
    </w:p>
    <w:p>
      <w:pPr>
        <w:pStyle w:val="Normal"/>
        <w:spacing w:before="160" w:after="160"/>
        <w:jc w:val="center"/>
        <w:rPr/>
      </w:pPr>
      <w:r>
        <w:rPr>
          <w:rFonts w:eastAsia="Times New Roman"/>
          <w:b/>
          <w:szCs w:val="28"/>
          <w:lang w:val="be-BY" w:eastAsia="ru-RU"/>
        </w:rPr>
        <w:t>6.1  Губернскія гарады Беларусі ў XIX – пачатку XX ст.: этнаграфічная характарыстыка</w:t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ab/>
        <w:t xml:space="preserve">Віцебск, Магілёў, Гродна, Вільна, Мінск як губернскія цэнтры: асаблівасці гісторыка-культурнага развіцця ў XIX – пачатку XX ст. і штодзённасць жыхароў. Гарадское асяроддзе, матэрыяльная, сацыяльная і духоўная культура гараджан: тыповыя і своеасаблівыя рысы. </w:t>
      </w:r>
    </w:p>
    <w:p>
      <w:pPr>
        <w:pStyle w:val="Normal"/>
        <w:spacing w:before="160" w:after="160"/>
        <w:jc w:val="center"/>
        <w:rPr>
          <w:rFonts w:eastAsia="Times New Roman"/>
          <w:b/>
          <w:b/>
          <w:szCs w:val="28"/>
          <w:lang w:val="be-BY" w:eastAsia="ru-RU"/>
        </w:rPr>
      </w:pPr>
      <w:r>
        <w:rPr>
          <w:rFonts w:eastAsia="Times New Roman"/>
          <w:b/>
          <w:szCs w:val="28"/>
          <w:lang w:val="be-BY" w:eastAsia="ru-RU"/>
        </w:rPr>
        <w:t>6.2 Павятовыя гарады Беларусі ў XIX – пачатку XX ст.: этнаграфічная характарыстыка</w:t>
      </w:r>
    </w:p>
    <w:p>
      <w:pPr>
        <w:pStyle w:val="Normal"/>
        <w:widowControl w:val="false"/>
        <w:autoSpaceDE w:val="false"/>
        <w:ind w:right="113" w:firstLine="708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 xml:space="preserve">Гомель, Орша, Бабруйск і іншыя павятовыя гарады беларускіх  губерняў Расійскай імперыі: асаблівасці гісторыка-культурнага развіцця ў XIX – пачатку XX ст. і штодзённасць жыхароў. Гарадское асяроддзе, матэрыяльная, сацыяльная і духоўная культура гараджан: тыповыя і своеасаблівыя рысы. Правінцыяльнае аблічча культуры.  </w:t>
      </w:r>
    </w:p>
    <w:p>
      <w:pPr>
        <w:pStyle w:val="Normal"/>
        <w:widowControl w:val="false"/>
        <w:autoSpaceDE w:val="false"/>
        <w:ind w:right="113" w:hanging="0"/>
        <w:rPr>
          <w:rFonts w:eastAsia="Times New Roman"/>
          <w:b/>
          <w:b/>
          <w:color w:val="FF0000"/>
          <w:sz w:val="24"/>
          <w:szCs w:val="24"/>
          <w:lang w:val="be-BY" w:eastAsia="ru-RU"/>
        </w:rPr>
      </w:pPr>
      <w:r>
        <w:rPr>
          <w:rFonts w:eastAsia="Times New Roman"/>
          <w:b/>
          <w:color w:val="FF0000"/>
          <w:sz w:val="24"/>
          <w:szCs w:val="24"/>
          <w:lang w:val="be-BY" w:eastAsia="ru-RU"/>
        </w:rPr>
        <w:t xml:space="preserve"> </w:t>
      </w:r>
    </w:p>
    <w:p>
      <w:pPr>
        <w:pStyle w:val="Normal"/>
        <w:spacing w:before="40" w:after="0"/>
        <w:jc w:val="center"/>
        <w:rPr>
          <w:rFonts w:eastAsia="Times New Roman"/>
          <w:b/>
          <w:b/>
          <w:color w:val="FF0000"/>
          <w:sz w:val="24"/>
          <w:szCs w:val="28"/>
          <w:lang w:val="be-BY" w:eastAsia="ru-RU"/>
        </w:rPr>
      </w:pPr>
      <w:r>
        <w:rPr>
          <w:rFonts w:eastAsia="Times New Roman"/>
          <w:b/>
          <w:color w:val="FF0000"/>
          <w:sz w:val="24"/>
          <w:szCs w:val="28"/>
          <w:lang w:val="be-BY" w:eastAsia="ru-RU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  <w:lang w:val="be-BY"/>
        </w:rPr>
        <w:t>В</w:t>
      </w:r>
      <w:r>
        <w:rPr>
          <w:szCs w:val="28"/>
        </w:rPr>
        <w:t>УЧ</w:t>
      </w:r>
      <w:r>
        <w:rPr>
          <w:szCs w:val="28"/>
          <w:lang w:val="be-BY"/>
        </w:rPr>
        <w:t>ЭБНА</w:t>
      </w:r>
      <w:r>
        <w:rPr>
          <w:szCs w:val="28"/>
        </w:rPr>
        <w:t>-МЕТ</w:t>
      </w:r>
      <w:r>
        <w:rPr>
          <w:szCs w:val="28"/>
          <w:lang w:val="be-BY"/>
        </w:rPr>
        <w:t xml:space="preserve">АДЫЧНАЯ </w:t>
      </w:r>
      <w:r>
        <w:rPr>
          <w:szCs w:val="28"/>
        </w:rPr>
        <w:t xml:space="preserve">КАРТА </w:t>
      </w:r>
    </w:p>
    <w:p>
      <w:pPr>
        <w:pStyle w:val="Normal"/>
        <w:spacing w:before="40" w:after="0"/>
        <w:jc w:val="center"/>
        <w:rPr>
          <w:szCs w:val="28"/>
        </w:rPr>
      </w:pPr>
      <w:r>
        <w:rPr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785"/>
        <w:gridCol w:w="1060"/>
        <w:gridCol w:w="36"/>
        <w:gridCol w:w="1098"/>
        <w:gridCol w:w="1096"/>
        <w:gridCol w:w="40"/>
        <w:gridCol w:w="810"/>
        <w:gridCol w:w="246"/>
        <w:gridCol w:w="843"/>
        <w:gridCol w:w="253"/>
        <w:gridCol w:w="1096"/>
        <w:gridCol w:w="158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ар раздзела, тэмы</w:t>
            </w:r>
          </w:p>
        </w:tc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аздзела, тэмы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  <w:r>
              <w:rPr>
                <w:sz w:val="24"/>
                <w:szCs w:val="24"/>
                <w:lang w:val="be-BY"/>
              </w:rPr>
              <w:t xml:space="preserve">лькасць </w:t>
            </w:r>
            <w:r>
              <w:rPr>
                <w:sz w:val="24"/>
                <w:szCs w:val="24"/>
              </w:rPr>
              <w:t>ауд</w:t>
            </w:r>
            <w:r>
              <w:rPr>
                <w:sz w:val="24"/>
                <w:szCs w:val="24"/>
                <w:lang w:val="be-BY"/>
              </w:rPr>
              <w:t>ыторных гадзін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Колькасць гадзін КР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</w:t>
            </w:r>
            <w:r>
              <w:rPr>
                <w:sz w:val="24"/>
                <w:szCs w:val="24"/>
                <w:lang w:val="be-BY"/>
              </w:rPr>
              <w:t>антролю ведаў</w:t>
            </w:r>
          </w:p>
        </w:tc>
      </w:tr>
      <w:tr>
        <w:trPr>
          <w:trHeight w:val="24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екц</w:t>
            </w:r>
            <w:r>
              <w:rPr>
                <w:sz w:val="24"/>
                <w:szCs w:val="24"/>
                <w:lang w:val="be-BY"/>
              </w:rPr>
              <w:t>ы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  <w:r>
              <w:rPr>
                <w:sz w:val="24"/>
                <w:szCs w:val="24"/>
                <w:lang w:val="be-BY"/>
              </w:rPr>
              <w:t>ы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be-BY"/>
              </w:rPr>
              <w:t xml:space="preserve">ныя заняткі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be-BY"/>
              </w:rPr>
              <w:t>інарскія занятк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  <w:r>
              <w:rPr>
                <w:sz w:val="24"/>
                <w:szCs w:val="24"/>
                <w:lang w:val="be-BY"/>
              </w:rPr>
              <w:t>араторныя занятк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>шае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арадская этнаграфія як навуковы накіруна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мет і задачы спецкурса. Паняцці «го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«гарадская культур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 Прадмет спецкурса. Мэта і задачы, змест спецкур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Паняццце горад, гарадская культура. 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 Значнасць этнаграфічных даследаванняў гарадскога насельніцтв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істарыяграфія вывучэння гарадоў Беларусі</w:t>
            </w:r>
          </w:p>
          <w:p>
            <w:pPr>
              <w:pStyle w:val="Normal"/>
              <w:shd w:fill="FFFFFF" w:val="clear"/>
              <w:autoSpaceDE w:val="false"/>
              <w:ind w:hanging="540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)  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1 Характарыстыка ўклада краязнаўцаў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пачатку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. у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вывучэнне побыт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варот да этнаграфічнага вывучэння гарадскога насельніцтва ў СССР і БСС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Даследаванні горада з боку этналогіі на сучасным этап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ыніцы для этнаграфічнага вывучэння гарадоў Беларус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57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 Статыстычныя</w:t>
            </w:r>
            <w:r>
              <w:rPr>
                <w:sz w:val="24"/>
                <w:szCs w:val="24"/>
                <w:lang w:val="be-BY"/>
              </w:rPr>
              <w:t>матэрыялы</w:t>
            </w:r>
            <w:r>
              <w:rPr>
                <w:sz w:val="24"/>
                <w:szCs w:val="24"/>
              </w:rPr>
              <w:t>, ар</w:t>
            </w:r>
            <w:r>
              <w:rPr>
                <w:sz w:val="24"/>
                <w:szCs w:val="24"/>
                <w:lang w:val="be-BY"/>
              </w:rPr>
              <w:t>хіўныя, дакумен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5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Выяўленчыя крыніц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Фотазакумент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57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be-BY"/>
              </w:rPr>
              <w:t xml:space="preserve">Рэчыўныя крыніцы. Прадметы гарадскога побыту ў музейных зборах Беларусі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дскі лад жыцця як гісторыка-культурны феноме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арады Беларусі: ўзнікненне і этапы развіцц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гарадскога ладу жыцц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  <w:t>Узнікненне гарадоў. Станаўленне гарадскога ладу жыцц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  <w:t>Побыт гараджан Беларус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(да XIV ст.)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3 Побыт гараджан Беларусі (XIV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be-BY" w:eastAsia="ru-RU"/>
              </w:rPr>
              <w:t xml:space="preserve">–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ст.)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арады Беларусі ў XIX – пачатку XX с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 еўрапейскім кантэксц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Гарадская цыв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цыя Е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ў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опы.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 xml:space="preserve"> Выдатныя гарады Еўропы і культурныя дасягненні гараджан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36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Гарады Беларусі на культурным ландшафце Расійскай імперыі: агульнае і своеасабліва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ское асяроддзе на Беларусі ў ў XIX – пачатку XX ст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дское асяроддзе на Беларусі ў XIX – пачатку XX ст.: агульная этнаграфічная характарыстык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1 Колькасць гарадоў і склад іх жыхароў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Фарміраванне гарадскога асяроддзя на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эсціраванн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аўпарадкаванне гарадскога асяроддзя</w:t>
            </w:r>
            <w:r>
              <w:rPr>
                <w:sz w:val="24"/>
                <w:szCs w:val="24"/>
                <w:lang w:val="be-BY"/>
              </w:rPr>
              <w:t xml:space="preserve"> Беларусі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be-BY"/>
              </w:rPr>
              <w:t>Вонкавы выгляд гарадоў і раяніраванне гарадской прас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  Развіццё вулічнай сеткі. Дарожнае пакрыццё. Сістэма асвятлення, водапровод і каналізацы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Жыллё гараджан, яго віды,  інтэр’еры і іх рэчыўнае насычэнне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арадскія тыпы. Адзенне гараджан Белару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1 Гарадскія тып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2 Адзенне розных групп гараджан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Адзенне гараджан і яго рэканструкцыі ў музея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фера транспарту, сувязі  і паслуг у гарадах Беларусі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Віды транспартных сродкаў у гарадах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аслугі сувязі: пошта, тэлефон, тэлеграф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Развіццё гандлю і сферы побытавых паслуг у гарадах Беларусі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 Арганізацыя грамадскага харчавання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локвіўм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Сямейны і грамадскі побыт гараджан Беларусі ў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XIX</w:t>
            </w:r>
            <w:r>
              <w:rPr>
                <w:sz w:val="24"/>
                <w:szCs w:val="24"/>
                <w:lang w:val="be-BY"/>
              </w:rPr>
              <w:t xml:space="preserve"> – пачатку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Сям’я і ся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ейны побыт гараджан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1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ям’я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і сямейны побыт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2 Жанчына гараджанка, яе побыт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>3 Культура дзяцінства ў гарада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адскія традыцыі гараджан Беларусі. Святочная культу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ы грамадскай камунікацыі ў гарадах</w:t>
            </w:r>
            <w:r>
              <w:rPr>
                <w:rFonts w:eastAsia="Times New Roman"/>
                <w:color w:val="000000"/>
                <w:sz w:val="24"/>
                <w:szCs w:val="24"/>
                <w:lang w:val="be-BY" w:eastAsia="ru-RU"/>
              </w:rPr>
              <w:t xml:space="preserve"> і ц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энтры грамадскіх зносін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be-BY" w:eastAsia="ru-RU"/>
              </w:rPr>
              <w:t>вяточная культура гараджан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ўная культура гараджан Беларусі ў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XIX – пачатку XX ст.  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дукацыя і асветніцтва ў гарадах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Дзейнасць адукацыйных устаноў у гарадах Беларусі і  культура адукацыйнага працэ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Кніжная культура гарадж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Асветніцкая дзейнасць у гарадах Беларусі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трольная работ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ормы баўлення вольнага часу гараджанамі Белару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Хатнія формы засваення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Наведванне клубаў, розных культурных мерапрыемстваў. Сінематограф, тэатр і музыка ў жыцці гараджа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3 Адпачынак у зялёных зонак горада і на прыродзе. Дачны адпачына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Заняткі спортам. Культура здароўя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ультурна-бытавыя асаблівасці развіцця асобных гарадоў Беларусі ў XIX – пачатку XX ст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убернскія гарады Беларусі ў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  <w:lang w:val="be-BY"/>
              </w:rPr>
              <w:t xml:space="preserve"> – пачатку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be-BY"/>
              </w:rPr>
              <w:t xml:space="preserve"> ст.: этнаграфічная характарыст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Віцебск, Магілёў, Гродна, Вільна, Мінск: асаблівасці гісторыка-культурнага развіцц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 Побыт гараджан у губернскіх цэнтрах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вятовыя гарады Беларусі ў XIX – пачатку XX ст.: этнаграфічная характарысты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Гісторыка-культурнае расвіццё павятовых гарадоў беларускіх губерняў: Гомель і інш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 Побыт гараджан у павятовых цэнтрах. Правінцыйнае аблічча гарадской культуры.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be-BY" w:eastAsia="ru-RU"/>
              </w:rPr>
              <w:t>Усяго гадзін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экзаме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60"/>
        <w:ind w:right="663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Л</w:t>
      </w:r>
      <w:r>
        <w:rPr>
          <w:rFonts w:eastAsia="Times New Roman"/>
          <w:b/>
          <w:sz w:val="24"/>
          <w:szCs w:val="24"/>
          <w:lang w:val="be-BY" w:eastAsia="ru-RU"/>
        </w:rPr>
        <w:t>І</w:t>
      </w:r>
      <w:r>
        <w:rPr>
          <w:rFonts w:eastAsia="Times New Roman"/>
          <w:b/>
          <w:sz w:val="24"/>
          <w:szCs w:val="24"/>
          <w:lang w:eastAsia="ru-RU"/>
        </w:rPr>
        <w:t>Т</w:t>
      </w:r>
      <w:r>
        <w:rPr>
          <w:rFonts w:eastAsia="Times New Roman"/>
          <w:b/>
          <w:sz w:val="24"/>
          <w:szCs w:val="24"/>
          <w:lang w:val="be-BY" w:eastAsia="ru-RU"/>
        </w:rPr>
        <w:t>А</w:t>
      </w:r>
      <w:r>
        <w:rPr>
          <w:rFonts w:eastAsia="Times New Roman"/>
          <w:b/>
          <w:sz w:val="24"/>
          <w:szCs w:val="24"/>
          <w:lang w:eastAsia="ru-RU"/>
        </w:rPr>
        <w:t>РАТУРА</w:t>
      </w:r>
    </w:p>
    <w:p>
      <w:pPr>
        <w:pStyle w:val="Normal"/>
        <w:widowControl w:val="false"/>
        <w:spacing w:before="100" w:after="0"/>
        <w:jc w:val="center"/>
        <w:rPr/>
      </w:pPr>
      <w:r>
        <w:rPr>
          <w:rFonts w:eastAsia="Times New Roman"/>
          <w:b/>
          <w:sz w:val="24"/>
          <w:szCs w:val="24"/>
          <w:lang w:val="be-BY" w:eastAsia="ru-RU"/>
        </w:rPr>
        <w:t>Асноўная</w:t>
      </w:r>
      <w:r>
        <w:rPr>
          <w:rFonts w:eastAsia="Times New Roman"/>
          <w:b/>
          <w:sz w:val="24"/>
          <w:szCs w:val="24"/>
          <w:lang w:eastAsia="ru-RU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адскі быт і культура гарадскога насельніцтва Беларусі / В.К. Бандарчык [і інш.] ; пад рэд. В.К. Бандарчыка. – Мінск : Навука і тэхніка, 1993. – 248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чанка А.Р. Гомель у другой палове XIX – пачатку XX ст.: Гісторыка-этнаграфічны нарыс / А.Р. Яшчанка. – Гомель, 1997. – 80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шчанка А.Р. Побыт гараджан Беларусі ў канцы XIX – пачатку XX ст.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152-205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шчанка А.Р. Добраўпарадкаванне і сфера паслуг ў канцы 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06-235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шчанка А.Р. Адукацыя ў гарадах Беларусі ў XIX – пачатку XX ст.  // Нарысы гісторыі культуры Беларусі. Т. 2. Культура гарадоў X – пачатку XX ст. / НАН Беларусі, Ін-т мастацтвазнаўства, этнаграфіі і фальклору імя К. Крапівы; А.І. Лакотка, В.Г. Дранкевіч В.Г., В.М. Бялявіна [і інш.]; А.І. Лакотка (гал. рэд.). - Мінск: Бел. навука, 2014. - С. 292-319. </w:t>
      </w:r>
    </w:p>
    <w:p>
      <w:pPr>
        <w:pStyle w:val="Normal"/>
        <w:ind w:right="-1" w:hanging="0"/>
        <w:rPr>
          <w:color w:val="000000"/>
          <w:sz w:val="24"/>
          <w:szCs w:val="24"/>
          <w:lang w:val="be-BY" w:eastAsia="ru-RU"/>
        </w:rPr>
      </w:pPr>
      <w:r>
        <w:rPr>
          <w:color w:val="000000"/>
          <w:sz w:val="24"/>
          <w:szCs w:val="24"/>
          <w:lang w:val="be-BY"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адаткова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ез-Корнилович М.О. Исторические сведения о примечательнейших местах в Белоруссии. – Санкт-Петербург, 1855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be-BY"/>
        </w:rPr>
        <w:t>Беларусы : У 12 т. / В.К. Бандарчык, М.Ф. Піліпенка, А.І. Лакотка. - Мінск: Беларуская навука, 1995-2009. (серыя)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иноградов Л. Гомель. Его прошлое и настоящее. 1142 – 1900. – М., 1900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арады і вёскі Беларусі: Энцыклапедыя / рэдкал.: Г.П. Пашкоў (гал. рэд.) [і інш.]. – Мінск: БелЭн, 2004-2014. - Тт. 1-8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історыя Беларусі. Энцыклапедыя. У 6-ці тт. - Мінск: БелЭн, 1993 - 2003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Гомель. Энциклопедический справочник / Белорус. Сов. Энцикл.; редкол.: И.П. Шамякин [и др.]. - Минск: БелСЭ, 1990. – 527 с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be-BY"/>
        </w:rPr>
        <w:t>Живописная Россия. Т. 3. Литовское и Белорусское Полесье: репр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нт – Минск, 1993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зыр. 850 год: У 3-х т. - Т. 1. Мазыр: гiсторыя i сучаснасць / С.В. Целяпень, Т.А. Нiкiцiна, А.Р. Бобр i iнш. – Гомель: Сож, 2005. – 352 с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Никифоровский Н.Я. Странички из недавней старины города  Витебска. Воспоминания старожила: репринт. – Витебск, 1995. – 149 с.  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be-BY"/>
        </w:rPr>
        <w:t>Памяць: Гiсторыка-дакументальная хронiка Мазыра i Мазырскага раёна / Уклад. М.А. Капач, В.Р. Феранц. – Мінск: Мастацкая лiтаратура, 1997.- 574 с. (серыя)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пилевский П.М. Путешествие по Полесью и Белорусскому краю. – Минск: Полымя, 1995.</w:t>
      </w:r>
    </w:p>
    <w:p>
      <w:pPr>
        <w:pStyle w:val="Endnot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Шыбека, З.В., Шыбека С.Ф. Мінск: Старонкі жыцця дарэвалюцыйнага горада. – Мінск: Полымя, 1994. – 34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Яшчанка А.Р. Асветнiцкая дзейнасць у Гомелi ў пачатку XX ст. // Беларускае Асветнiцтва: вопыт тысячагоддзя: матэрыялы II Мiжнар. кангр. Мiнск, 17-19 мая 2000 г. У 3 кн. – Минск: БДПУ iмя М.Танка, 2000. – Кн. 1. - С. 216-2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Яшчанка А.Р. М.В.Доўнар-Запольскi i традыцыi этнаграфiчнага даследавання сям’i: на матэрыялах сем’яў хрысцiян горада Магiлёва пачатку XX ст. // Даследчык гiсторыi трох народаў: М.В.Доўнар-Запольскi: Зб. навук. артыкулаў i дакументаў / Пад рэд. В.М.Лебедзевай. – Гомель – Рэчыца: ГДУ iмя Ф.Скарыны, 2000. – С. 147 – 15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Яшчанка А.Р. Побыт дзяцей у Гомелi ў пачатку XX ст. (па матэрыялах перыядычнага друку) // Беларускi горад у часе i прасторы: 500 гадоў Полацкай магдэбургii: Зб. навук. прац. – Наваполацк: ПДУ, 2001. – С. 258 – 262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шчанка А.Р. Чытацкая аудыторыя Гомеля напачатку XX ст. </w:t>
      </w:r>
      <w:r>
        <w:rPr>
          <w:rFonts w:eastAsia="Times New Roman"/>
          <w:sz w:val="24"/>
          <w:szCs w:val="24"/>
          <w:lang w:eastAsia="ru-RU"/>
        </w:rPr>
        <w:t xml:space="preserve">// </w:t>
      </w:r>
      <w:r>
        <w:rPr>
          <w:rFonts w:eastAsia="Times New Roman"/>
          <w:sz w:val="24"/>
          <w:szCs w:val="24"/>
          <w:lang w:val="be-BY" w:eastAsia="ru-RU"/>
        </w:rPr>
        <w:t>История библиотечного дела и библиофильство: материалы межгосуд. науч.-практич. конф. - Гомель, 23 - 25 апреля 2002 г. – Гомель: Гом. обл. б-ка, 2002. – С. 61 – 6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Ященко О.Г. Быт жителей Витебска в начале XX века // Книжное наследие А. П. Сапунова : материалы респ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be-BY" w:eastAsia="ru-RU"/>
        </w:rPr>
        <w:t xml:space="preserve"> науч.-практич. конф. к юбилеям издания А. П. Сапуновым книг «Витебская старина» (т. 1, 1883) и «Река Западная Двина» (1893), 23 декабря 2013 г. / Витебск. обл. библиотека имени В. И. Ленина, Витебск. гос. ун-т им. П. М. Машерова; редкол.: А. И. Сёмкин (гл. ред.) [и др.]. – Минск : Нац. библиотекаа Беларуси, 2014. – С. 160 – 164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 Весенние развлечения гомельчан в начале XX века /</w:t>
      </w:r>
      <w:r>
        <w:rPr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lang w:val="be-BY" w:eastAsia="ru-RU"/>
        </w:rPr>
        <w:t xml:space="preserve"> Пытанні мастацтвазнаўства, этналогіі і фалькларыстыкі. Вып. 7 / Інстытут мастацтвазнаўства, этналогіі і фалькларыстыкі імя К. Крапівы НАН Беларусі; навук. рэд. А.І. Лакотка. – Мінск: Права і эканоміка, 2009. – С. 353-362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Восприятие новаций горожанами Беларуси в начале XX века // Беларусь у ХIХ – ХХI стагоддзях: этнакультурнае i нацыянальна-дзяржаўнае развіцце: зб. навук. арт. / В.А. Міхедзька (адк.  рэд.)  [і інш.] ; М-ва адукацыі РБ, Гомельскі дзярж. ун-т імя Ф. Скарыны. – Гомель, ГДУ імя Ф. Скарыны, 2015. – С. 30-36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 Городской быт в белорусских губерниях Российской империи начала XX  века: традиции и новации // Вісник Чернігівського національного педагогічного університету. – Вып. 106. – Сер.: Історичні науки. - № 9. – 2012. – С. 133 - 137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щенко О.Г. Интерьеры жилья горожан Беларуси конца XIX – начала XX вв.  // Известия ГГУ имени Ф. Скорины. – Сер. Гуманит. науки. – 2015. - № 4 (91). – С. 89 – 94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, О.Г. Мир вещей в культуре городского населения Могилевской губернии в начале XX века // Известия Гомельского государственного университета имени Ф. Скорины. – Сер. Гуманитарные науки. – 2011. - № 5 (68). - С. 157 – 165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Мода в культуре горожан белорусских губерний Российской империи начала XX в. (по материалам периодической печати) // Научные труды Республиканского института высшей школы. Исторические и психолого-педагогические науки: сб. науч. статей. В 2 ч. Ч.1. Вып. 13 / Под ред. В.Ф.Беркова. – Минск: РИВШ, 2013. – С. 408 – 414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щенко О.Г. Памятные даты и юбилеи как отражение общественной и культурной жизни населения Гомеля в начале XX в. ) /  Гістарычнаму факультэту – 20 гадоў: зб. навук. прац гістарычнага факультэта Гомельскага дзяржаўнага універсітэта імя Ф. Скарыны / Пад рэд. В.А. Міхедзька. – Гомель: ГДУ імя Ф. Скарыны, 2009. – С. 174-18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>Ященко О. Повседневная жизнь гомельчанок в начале XX в. /</w:t>
      </w:r>
      <w:r>
        <w:rPr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lang w:val="be-BY" w:eastAsia="ru-RU"/>
        </w:rPr>
        <w:t xml:space="preserve"> Гендерные истории Восточной Европы / Под. ред. Е. Гаповой [и др.]. – Минск: ЕГУ, 2002. – С. 177-197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щенко О.Г. Повседневная жизнь еврейского населения Гомеля в начале XX в. </w:t>
      </w:r>
      <w:r>
        <w:rPr>
          <w:rFonts w:eastAsia="Times New Roman"/>
          <w:sz w:val="24"/>
          <w:szCs w:val="24"/>
          <w:lang w:eastAsia="ru-RU"/>
        </w:rPr>
        <w:t>//</w:t>
      </w:r>
      <w:r>
        <w:rPr>
          <w:rFonts w:eastAsia="Times New Roman"/>
          <w:sz w:val="24"/>
          <w:szCs w:val="24"/>
          <w:lang w:val="be-BY" w:eastAsia="ru-RU"/>
        </w:rPr>
        <w:t xml:space="preserve"> Евреи в Гомеле. </w:t>
        <w:tab/>
        <w:t>История и культура (конец  XIX – начало ХХ в.): сб. мат-лов науч.-теор. конф. Гомель, 21 сентября 2003. - Гомель, 2004. – С. 61-64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Повседневная жизнь европейцев в освещении периодической печати Гомеля в начале XX в.  // Европа: актуальные проблемы этнокультуры: материалы международной научно-теоретической конференции. г. Минск, 28 апреля 2010 г. / Бел. гос. пед. университет им. М. Танка; редкол. В.В. Тугай (отв. ред.) [и др.] – Минск: БГПУ, 2010. – С. 107-108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щенко О.Г. Праздничная культура населения Гомеля в начале XX века </w:t>
      </w:r>
      <w:r>
        <w:rPr>
          <w:rFonts w:eastAsia="Times New Roman"/>
          <w:sz w:val="24"/>
          <w:szCs w:val="24"/>
          <w:lang w:eastAsia="ru-RU"/>
        </w:rPr>
        <w:t>//</w:t>
      </w:r>
      <w:r>
        <w:rPr>
          <w:rFonts w:eastAsia="Times New Roman"/>
          <w:sz w:val="24"/>
          <w:szCs w:val="24"/>
          <w:lang w:val="be-BY" w:eastAsia="ru-RU"/>
        </w:rPr>
        <w:t xml:space="preserve"> Вісник Чернігівського державного педагогічного університету. Вип. 52. Серія: Історичні науки. – 2008. - № 5. – С. 242 – 246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Ященко О.Г. Предметы быта горожан в музеях Беларуси как источник по этнографии города конца XIX – начала XX века // Актуальные проблемы источниковедения: III Межд. науч.-практич. конф., Витебск, 8-9 окт. 2015 г. / Вит. гос. ун-т; А.Н. Дулов, М.Ф. Румянцева [и др.]. – Витебск: ВГУ им. П.М. Машерова, 2015. – С. 57-60.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 xml:space="preserve">  </w:t>
      </w:r>
      <w:r>
        <w:rPr>
          <w:rFonts w:eastAsia="Times New Roman"/>
          <w:sz w:val="24"/>
          <w:szCs w:val="24"/>
          <w:lang w:val="be-BY" w:eastAsia="ru-RU"/>
        </w:rPr>
        <w:t>Ященко О.Г. Природный фактор в культуре горожан Гомельщины в начале XX века // Традыцыі і сучасны стан культуры і мастацтва: мат-лы Міжнар. навук. канф.; Мінск, 20-21 ліст. 2014 г. / Цэнтр даследаванняў беларускай культуры, мовы і літаратуры НАН Беларусі; уклад. В.Ю. Пацюпа, рэдкал.: А.І. Лакотка (гал. рэд.) [і інш.]. - Мінск: Права і эканоміка, 2014. – С. 319 – 32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  <w:lang w:val="be-BY" w:eastAsia="ru-RU"/>
        </w:rPr>
        <w:t xml:space="preserve">  </w:t>
      </w:r>
      <w:r>
        <w:rPr>
          <w:rFonts w:eastAsia="Times New Roman"/>
          <w:sz w:val="24"/>
          <w:szCs w:val="24"/>
          <w:lang w:val="be-BY" w:eastAsia="ru-RU"/>
        </w:rPr>
        <w:t>Ященко  О.Г. Техническое обеспечение зрелищной культуры горожан Беларуси в начале XX века // Беларусь у XIX – XXI стагоддзях: праблемы этнакультурнага і нацыянальна-дзяржаўнага развіцця: зб. навук. артыкулаў / УА «Гомельскі дзярж. ун-т імя Ф.Скарыны»; рэдкал.: В.А. Міхедзька (адк. рэд.) [і інш.]. – Гомель, 2013. - С. 56 – 62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Ученические экскурсии гомельчан накануне Первой мировой войны // Известия Гомельского государственного университета имени Франциска Скорины. - 2010. - № 6 (63). – С. 205 – 212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Формы проведения свободного времени населения Гомельщины в природной среде в конце XX – начале XXI века  // Пытанні мастацтвазнаўства, этналогіі і фалькларыстыкі / Інстытут мастацтвазнаўства, этналогіі і фалькларыстыкі імя К. Крапівы НАН Беларусі; навук. рэд. А.І. Лакотка. – Мінск: Права і эканоміка, 2010. – Вып. 8. - С. 487 – 492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  <w:t>Ященко О.Г.  Центры общественного досуга в городах Могилевской губернии в начале XX в. // Научные труды Республиканского института высшей школы. Исторические и психолого-педагогические науки: сб. науч. статей. В 2 ч. Ч.1. Вып. 11 / Под ред. В.Ф.Беркова. – Мн.: РИВШ, 2011. – С. 306 – 311.</w:t>
      </w:r>
    </w:p>
    <w:p>
      <w:pPr>
        <w:pStyle w:val="Endnote"/>
        <w:tabs>
          <w:tab w:val="clear" w:pos="708"/>
          <w:tab w:val="left" w:pos="540" w:leader="none"/>
        </w:tabs>
        <w:ind w:left="680" w:hanging="0"/>
        <w:jc w:val="both"/>
        <w:rPr>
          <w:rFonts w:eastAsia="Times New Roman"/>
          <w:sz w:val="24"/>
          <w:szCs w:val="24"/>
          <w:lang w:val="be-BY" w:eastAsia="ru-RU"/>
        </w:rPr>
      </w:pPr>
      <w:r>
        <w:rPr>
          <w:rFonts w:eastAsia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8"/>
          <w:lang w:val="be-BY"/>
        </w:rPr>
      </w:pPr>
      <w:r>
        <w:rPr>
          <w:color w:val="000000"/>
          <w:sz w:val="24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Cs w:val="28"/>
          <w:lang w:val="be-BY"/>
        </w:rPr>
      </w:pPr>
      <w:r>
        <w:rPr>
          <w:szCs w:val="28"/>
          <w:lang w:val="be-BY"/>
        </w:rPr>
        <w:t>ДОПАЎНЕННІ І ЗМЯНЕННІ Ў ВУЧЭБНАЙ ПРАГРАМЕ</w:t>
      </w:r>
    </w:p>
    <w:p>
      <w:pPr>
        <w:pStyle w:val="Normal"/>
        <w:jc w:val="center"/>
        <w:rPr/>
      </w:pPr>
      <w:r>
        <w:rPr>
          <w:szCs w:val="28"/>
          <w:lang w:val="be-BY"/>
        </w:rPr>
        <w:t>на _____/_____ вучэбны год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апаўненні і змянен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Падста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be-BY"/>
        </w:rPr>
        <w:t>Ву</w:t>
      </w:r>
      <w:r>
        <w:rPr>
          <w:szCs w:val="28"/>
        </w:rPr>
        <w:t>ч</w:t>
      </w:r>
      <w:r>
        <w:rPr>
          <w:szCs w:val="28"/>
          <w:lang w:val="be-BY"/>
        </w:rPr>
        <w:t>э</w:t>
      </w:r>
      <w:r>
        <w:rPr>
          <w:szCs w:val="28"/>
        </w:rPr>
        <w:t>бная пр</w:t>
      </w:r>
      <w:r>
        <w:rPr>
          <w:szCs w:val="28"/>
          <w:lang w:val="be-BY"/>
        </w:rPr>
        <w:t>аграма</w:t>
      </w:r>
      <w:r>
        <w:rPr>
          <w:szCs w:val="28"/>
        </w:rPr>
        <w:t xml:space="preserve"> </w:t>
      </w:r>
      <w:r>
        <w:rPr>
          <w:szCs w:val="28"/>
          <w:lang w:val="be-BY"/>
        </w:rPr>
        <w:t xml:space="preserve">перагледжана і адобрана на пасяджэнні кафедры </w:t>
      </w:r>
    </w:p>
    <w:p>
      <w:pPr>
        <w:pStyle w:val="Normal"/>
        <w:jc w:val="both"/>
        <w:rPr/>
      </w:pPr>
      <w:r>
        <w:rPr>
          <w:szCs w:val="28"/>
          <w:u w:val="single"/>
          <w:lang w:val="be-BY"/>
        </w:rPr>
        <w:t>гісторыі Беларусі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  (пр</w:t>
      </w:r>
      <w:r>
        <w:rPr>
          <w:szCs w:val="28"/>
          <w:lang w:val="be-BY"/>
        </w:rPr>
        <w:t>а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 xml:space="preserve">кол № ____ </w:t>
      </w:r>
      <w:r>
        <w:rPr>
          <w:szCs w:val="28"/>
          <w:lang w:val="be-BY"/>
        </w:rPr>
        <w:t>ад</w:t>
      </w:r>
      <w:r>
        <w:rPr>
          <w:szCs w:val="28"/>
        </w:rPr>
        <w:t xml:space="preserve">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be-BY"/>
        </w:rPr>
        <w:t xml:space="preserve">гадчык кафедры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вучоная ступень, вучонае званне</w:t>
      </w:r>
      <w:r>
        <w:rPr>
          <w:sz w:val="18"/>
          <w:szCs w:val="18"/>
        </w:rPr>
        <w:t>)</w:t>
        <w:tab/>
        <w:tab/>
        <w:t xml:space="preserve">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  <w:lang w:val="be-BY"/>
        </w:rPr>
      </w:pPr>
      <w:r>
        <w:rPr>
          <w:szCs w:val="28"/>
          <w:lang w:val="be-BY"/>
        </w:rPr>
        <w:t xml:space="preserve">ЗАЦВЯРДЖАЮ </w:t>
      </w:r>
    </w:p>
    <w:p>
      <w:pPr>
        <w:pStyle w:val="Normal"/>
        <w:spacing w:before="120" w:after="0"/>
        <w:rPr/>
      </w:pPr>
      <w:r>
        <w:rPr>
          <w:szCs w:val="28"/>
        </w:rPr>
        <w:t>Д</w:t>
      </w:r>
      <w:r>
        <w:rPr>
          <w:szCs w:val="28"/>
          <w:lang w:val="be-BY"/>
        </w:rPr>
        <w:t>э</w:t>
      </w:r>
      <w:r>
        <w:rPr>
          <w:szCs w:val="28"/>
        </w:rPr>
        <w:t>кан факульт</w:t>
      </w:r>
      <w:r>
        <w:rPr>
          <w:szCs w:val="28"/>
          <w:lang w:val="be-BY"/>
        </w:rPr>
        <w:t>э</w:t>
      </w:r>
      <w:r>
        <w:rPr>
          <w:szCs w:val="28"/>
        </w:rPr>
        <w:t>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/>
      </w:pPr>
      <w:r>
        <w:rPr>
          <w:sz w:val="18"/>
          <w:szCs w:val="18"/>
          <w:lang w:val="be-BY"/>
        </w:rPr>
        <w:t>(вучоная ступень, званне</w:t>
      </w:r>
      <w:r>
        <w:rPr>
          <w:sz w:val="18"/>
          <w:szCs w:val="18"/>
        </w:rPr>
        <w:t>)</w:t>
        <w:tab/>
        <w:tab/>
        <w:t xml:space="preserve">        (подп</w:t>
      </w:r>
      <w:r>
        <w:rPr>
          <w:sz w:val="18"/>
          <w:szCs w:val="18"/>
          <w:lang w:val="be-BY"/>
        </w:rPr>
        <w:t>іс</w:t>
      </w:r>
      <w:r>
        <w:rPr>
          <w:sz w:val="18"/>
          <w:szCs w:val="18"/>
        </w:rPr>
        <w:t>)</w:t>
        <w:tab/>
        <w:tab/>
        <w:t xml:space="preserve">           </w:t>
      </w:r>
      <w:r>
        <w:rPr>
          <w:sz w:val="18"/>
          <w:szCs w:val="18"/>
          <w:lang w:val="be-BY"/>
        </w:rPr>
        <w:t xml:space="preserve">            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Normal"/>
        <w:ind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160" w:after="160"/>
        <w:ind w:firstLine="9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16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b w:val="false"/>
        <w:rFonts w:eastAsia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77"/>
        </w:tabs>
        <w:ind w:left="0" w:firstLine="6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Endnote">
    <w:name w:val="Endnote Text"/>
    <w:basedOn w:val="Normal"/>
    <w:pPr/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Admin</dc:creator>
  <dc:description/>
  <cp:keywords/>
  <dc:language>en-US</dc:language>
  <cp:lastModifiedBy>ZZZ</cp:lastModifiedBy>
  <cp:lastPrinted>2015-12-07T10:06:00Z</cp:lastPrinted>
  <dcterms:modified xsi:type="dcterms:W3CDTF">2015-12-07T07:08:00Z</dcterms:modified>
  <cp:revision>2</cp:revision>
  <dc:subject/>
  <dc:title>Учреждение образования</dc:title>
</cp:coreProperties>
</file>